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ерспек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112, Санкт-Петербург, Уткин проспект, дом 15, литер Е, ОГРН 1107847207841, ИНН 7838445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Игорь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106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 - материаьные ценности -керамическая плитка- выпускаемая на сегодняшний день, подходит к выпускаемым коллекция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 материаьные ценности- керамическая плитка- не выпускаемая на сегодняшний день, подходит к выпускаемым коллекция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о- материаьные ценности- керамическая плитка- не выпускаемая на сегодняшний день, не подходит к выпускаемым коллекция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изельный погрузчик STILL RC 40-16, год выпуска 2013, VIN 514021D000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изельный погрузчик STILL RC 40-30, год выпуска 2010, VIN F54018A00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Cadillac GMT926 (Escalade) VIN:XWFS47EF1B0001116, год выпуска 201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8 г. и заканчивается 26.06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на участие в торгах, соответствующую требованиям, указанным в настоящем сообщении, представившие документы, подтверждающие их право быть покупателями, оформленные надлежащим образом, и внесшие задаток в установленном порядке. Обязанность доказать свое право на участие в аукционе лежит на заявителе. Для участия в торгах заявитель, зарегистрированный на электронной площадке в качестве участника торгов, представляет оператору электронной площадки заявку на участие в торгах в период приема заяв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г. №127-ФЗ «О несостоятельности (банкротстве)»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20% от начальной цены имущества на расчетный счет оператора Срок внесения задатка: в период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№40702810855230001547 в Северо-Западном банке ПАО Сбербанк г. 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28.06.2018г. в 17.00 ч.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течение 30 дней со дня подписания договора купли-продажи путем перечисления денежных средств на основной расчетный счет ООО «Перспекти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Игорь Георг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116990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247, Санкт-Петербург, ул Краснопутиловская  д.76 к.2. кв.72, тел. +79219355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vanovi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5T12:53:00Z</dcterms:modified>
  <cp:revision>14</cp:revision>
  <dc:subject/>
  <dc:title>3</dc:title>
</cp:coreProperties>
</file>