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Новосибирск </w:t>
        <w:tab/>
        <w:tab/>
        <w:tab/>
        <w:tab/>
        <w:tab/>
        <w:tab/>
        <w:tab/>
        <w:t>«___» _____________ __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ый управляющий Гордиенко Юрия Ивановича (ОГРНИП 304546635900122, ИНН 542708315025, СНИЛС: 085-541-362 75 адрес: 632901, Новосибирская область, р.п. Краснозерское ул. Садовая, д. 27, кв. 5) Николенко Юрий Геннадьевич (ИНН 421404735670, СНИЛС: 051-575-431 50, регистрационный номер – 11694, адрес: 630007, г. Новосибирск, ул. Фабричная, д. 19а, оф. 41, тел. 299-45-76), член Ассоциации арбитражных управляющих «Сибирский центр экспертов антикризисного управления» (ИНН 5406245522, ОГРН 1035402470036, адрес: 630132, Новосибирская область, г. Новосибирск, Советская, 77, в), действующий на основании Решения Арбитражного суд Новосибирской области от 04.10.2016 года по делу №А45-15739/2015, а также утвержденного залоговым кредитором Положения о порядке, сроках и условиях продажи имущества должника, </w:t>
      </w:r>
      <w:r>
        <w:rPr>
          <w:sz w:val="24"/>
          <w:szCs w:val="24"/>
        </w:rPr>
        <w:t xml:space="preserve"> именуемый в дальнейшем «Организатор», с одной стороны, и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  <w:r>
        <w:rPr>
          <w:spacing w:val="1"/>
          <w:sz w:val="24"/>
          <w:szCs w:val="24"/>
        </w:rPr>
        <w:t xml:space="preserve">__________________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/>
      </w:pPr>
      <w:r>
        <w:rPr>
          <w:spacing w:val="3"/>
          <w:sz w:val="24"/>
          <w:szCs w:val="24"/>
        </w:rPr>
        <w:t xml:space="preserve">1.1. Для участия в торгах по продаже имущества </w:t>
      </w:r>
      <w:r>
        <w:rPr>
          <w:bCs/>
          <w:sz w:val="24"/>
          <w:szCs w:val="24"/>
        </w:rPr>
        <w:t xml:space="preserve">Гордиенко Юрия Ивановича </w:t>
      </w:r>
      <w:r>
        <w:rPr>
          <w:spacing w:val="3"/>
          <w:sz w:val="24"/>
          <w:szCs w:val="24"/>
        </w:rPr>
        <w:t xml:space="preserve">Претендент вносит (перечисляет) на специальный счет для внесения задатков </w:t>
      </w:r>
      <w:r>
        <w:rPr>
          <w:spacing w:val="5"/>
          <w:sz w:val="24"/>
          <w:szCs w:val="24"/>
        </w:rPr>
        <w:t>задаток за</w:t>
      </w:r>
    </w:p>
    <w:p>
      <w:pPr>
        <w:pStyle w:val="Normal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 xml:space="preserve">Лот № </w:t>
      </w:r>
      <w:r>
        <w:rPr>
          <w:sz w:val="24"/>
          <w:szCs w:val="24"/>
        </w:rPr>
        <w:t>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 рублей, что составляет 5 (пять) % от начальной цены продажи имущества по данному лоту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средства, переданные в соответствии с настоящим Договором, проценты</w:t>
      </w:r>
      <w:r>
        <w:rPr>
          <w:sz w:val="24"/>
          <w:szCs w:val="24"/>
        </w:rPr>
        <w:t xml:space="preserve">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09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 xml:space="preserve"> 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 указанного</w:t>
      </w:r>
      <w:r>
        <w:rPr>
          <w:sz w:val="24"/>
          <w:szCs w:val="24"/>
        </w:rPr>
        <w:t xml:space="preserve">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6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Финансовый управляющий Гордиенко Юрия Ивановича (ОГРНИП 304546635900122, ИНН 542708315025, СНИЛС: 085-541-362 75 адрес: 632901, Новосибирская область, р.п. Краснозерское ул. Садовая, д. 27, кв. 5) Николенко Юрий Геннадьевич (ИНН 421404735670, СНИЛС: 051-575-431 50, регистрационный номер – 11694, адрес: 630007, г. Новосибирск, ул. Фабричная, д. 19а, оф. 41, тел. 299-45-76) действующий на основании Решения Арбитражного суд Новосибирской области от 04.10.2016 года по делу №А45-15739/2015 р/с 40802810625050000046 открытом в Новосибирском РФ АО «РОССЕЛЬХОЗБАНК»  к/с 30101810700000000784, БИК 045004784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/Ю.Г. Николенко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6:00Z</dcterms:created>
  <dc:creator>Шадрин Алексей</dc:creator>
  <dc:description/>
  <cp:keywords/>
  <dc:language>en-US</dc:language>
  <cp:lastModifiedBy>офис</cp:lastModifiedBy>
  <dcterms:modified xsi:type="dcterms:W3CDTF">2017-11-02T03:36:00Z</dcterms:modified>
  <cp:revision>2</cp:revision>
  <dc:subject/>
  <dc:title/>
</cp:coreProperties>
</file>