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284"/>
        <w:rPr/>
      </w:pPr>
      <w:r>
        <w:rPr>
          <w:sz w:val="22"/>
          <w:szCs w:val="22"/>
        </w:rPr>
        <w:t>г. Санкт-Петербург</w:t>
        <w:tab/>
        <w:t xml:space="preserve">                                         </w:t>
        <w:tab/>
        <w:tab/>
        <w:tab/>
        <w:t xml:space="preserve"> </w:t>
        <w:tab/>
        <w:t xml:space="preserve">     «_____»  __________ 2018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40"/>
        <w:ind w:left="284" w:firstLine="425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ООО «Перспектива» ОГРН 1107847207841, ИНН 7838445730, адрес: 195112, Санкт-Петербург, Уткин проспект, дом 15, литер Е именуемое в дальнейшем «Продавец», в лице конкурсного управляющего Иванова Игоря Георгиевича, действующего на основании Решения Арбитражного суда города Санкт-Петербурга и Ленинградской области от 31 августа 2017 года по делу № А56-21065/2017, ст. 110, 111, 139 «Закона о банкротстве», Положения о реализации имущества ООО «Перспектива», с одной стороны, и ____________________________________________, именуемое в дальнейшем «Покупатель», в лице </w:t>
      </w:r>
      <w:r>
        <w:rPr>
          <w:rFonts w:eastAsia="Courier New"/>
          <w:kern w:val="2"/>
          <w:sz w:val="22"/>
          <w:szCs w:val="22"/>
          <w:lang w:eastAsia="zxx" w:bidi="zxx"/>
        </w:rPr>
        <w:t>_____________________________________________________________</w:t>
      </w:r>
      <w:r>
        <w:rPr>
          <w:sz w:val="22"/>
          <w:szCs w:val="22"/>
        </w:rPr>
        <w:t>, действующего на основании __________________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 ДОГОВОРА</w:t>
      </w:r>
    </w:p>
    <w:p>
      <w:pPr>
        <w:pStyle w:val="ConsNonformat"/>
        <w:widowControl/>
        <w:numPr>
          <w:ilvl w:val="1"/>
          <w:numId w:val="2"/>
        </w:numPr>
        <w:spacing w:before="0" w:after="40"/>
        <w:ind w:left="720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условиями настоящего Договора, Продавец уступает Покупателю следующее имущество:________________________________________________________ </w:t>
      </w:r>
    </w:p>
    <w:p>
      <w:pPr>
        <w:pStyle w:val="ConsNonformat"/>
        <w:widowControl/>
        <w:spacing w:before="0" w:after="4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АНИЕ ЗАКЛЮЧЕН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заключен на основании Протокола о результатах проведения торгов по продаже имущества ООО «Перспектива»  № ___ от «_____» ______________ 2018 года по Лоту № __, Код торгов  </w:t>
      </w:r>
      <w:bookmarkStart w:id="0" w:name="DynamicControlPurchaseInfoView_PurchaseC"/>
      <w:bookmarkEnd w:id="0"/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И ПОРЯДОК РАСЧЕТОВ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имущества, указанного в пункте 1.1 настоящего Договора, составляет _______________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НДС не облагается. Указанная цена является окончательной и изменению не подлежит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перечисленная Покупателем в размере 5% от начальной цены имущества,  засчитывается  Продавцом в счет оплаты по настоящему Договору. 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а по настоящему Договору производится перечислением всей суммы, определенной Договором, за вычетом суммы задатка указанной в п. 3.2, с расчетного счета Покупателя на расчетный счет «Перспектива» (ОГРН 1107847207841, ИНН 7838445730), в течение 30 (Тридцати) дней с момента заключения настоящего Договора.</w:t>
      </w:r>
    </w:p>
    <w:p>
      <w:pPr>
        <w:pStyle w:val="ConsNonformat"/>
        <w:widowControl/>
        <w:spacing w:before="0" w:after="40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обеими сторонами и действует до полного выполнения сторонами своих обязательств по нем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. ПЕРЕХОД  ПРАВА СОБСТВЕННОСТИ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ан в 5-дневный срок с момента исполнения условий п. 3.3. настоящего Договора передать Покупателю имущество, указанное в п. 1.1. настоящего Договора, вместе со всеми относящимися к нему документами, по передаточному акту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 подписывается уполномоченными представителями сторон.</w:t>
      </w:r>
    </w:p>
    <w:p>
      <w:pPr>
        <w:pStyle w:val="ConsNonformat"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омента подписания передаточного акта к Покупателю переходит право собственности на имущество, указанное в п. 1.1 Договора.</w:t>
      </w:r>
    </w:p>
    <w:p>
      <w:pPr>
        <w:pStyle w:val="ConsNonformat"/>
        <w:widowControl/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анием настоящего Договора Покупатель подтверждает, что он ознакомлен с документами, являющимися основанием возникновения прав, согласен на приобретение имущества и не имеет претензий к качеству имущества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Покупателем п. 3.3. настоящего Договора Продавец имеет право расторгнуть Договор в одностороннем внесудебном порядке, направив Покупателю письменное уведомл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оговор считается расторгнутым с момента получения указанного уведомления Покупателе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spacing w:before="0" w:after="4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города Санкт-Петербурга. Применимым правом является материальное право Российской Федерации. 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nformat"/>
        <w:widowControl/>
        <w:numPr>
          <w:ilvl w:val="1"/>
          <w:numId w:val="3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имеющих одинаковую юридическую силу: по одному экземпляру для каждой из сторон и один экземпляр  - для регистрирующего органа.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ind w:left="284" w:hanging="0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щество с ограниченной ответственностью ООО «Перспектива»</w:t>
            </w:r>
            <w:r>
              <w:rPr>
                <w:color w:val="333333"/>
                <w:sz w:val="22"/>
                <w:szCs w:val="22"/>
              </w:rPr>
              <w:t xml:space="preserve"> - юридическое лицо по законодательству РФ,  </w:t>
            </w:r>
          </w:p>
          <w:p>
            <w:pPr>
              <w:pStyle w:val="Normal"/>
              <w:spacing w:before="0" w:after="40"/>
              <w:ind w:left="284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дрес места нахождения: , Санкт-Петербург, Уткин проспект, дом 15, литер Е, </w:t>
            </w:r>
          </w:p>
          <w:p>
            <w:pPr>
              <w:pStyle w:val="Normal"/>
              <w:spacing w:before="0" w:after="40"/>
              <w:ind w:left="284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Н 1107847207841</w:t>
            </w:r>
          </w:p>
          <w:p>
            <w:pPr>
              <w:pStyle w:val="Normal"/>
              <w:spacing w:before="0" w:after="40"/>
              <w:ind w:left="284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 7838445730</w:t>
            </w:r>
          </w:p>
          <w:p>
            <w:pPr>
              <w:pStyle w:val="Normal"/>
              <w:spacing w:before="0" w:after="40"/>
              <w:ind w:left="284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/cчет 40702810755080001444 в СЕВЕРО-ЗАПАДНЫЙ БАНК ПАО СБЕРБАНК, БИК 044030653, к/сч 30101810500000000653.</w:t>
            </w:r>
          </w:p>
          <w:p>
            <w:pPr>
              <w:pStyle w:val="Normal"/>
              <w:spacing w:before="0" w:after="40"/>
              <w:ind w:left="284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 7707083893</w:t>
            </w:r>
          </w:p>
          <w:p>
            <w:pPr>
              <w:pStyle w:val="Normal"/>
              <w:spacing w:before="0" w:after="40"/>
              <w:ind w:left="284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ПП 784243001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  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Иванов И.Г.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4" w:right="720" w:gutter="0" w:header="0" w:top="568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2"/>
      <w:szCs w:val="2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18:00Z</dcterms:created>
  <dc:creator>MASTER</dc:creator>
  <dc:description/>
  <dc:language>en-US</dc:language>
  <cp:lastModifiedBy>dell</cp:lastModifiedBy>
  <cp:lastPrinted>2013-11-20T16:20:00Z</cp:lastPrinted>
  <dcterms:modified xsi:type="dcterms:W3CDTF">2018-05-11T20:18:00Z</dcterms:modified>
  <cp:revision>2</cp:revision>
  <dc:subject/>
  <dc:title>ДОГОВОР</dc:title>
</cp:coreProperties>
</file>