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МБ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1020, г. Москва, ул. Синичкина 2-Я, 9А, стр. 9;11, ОГРН 5067746786487, ИНН 7722588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Андре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7714/16-18-68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3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Агро-Трейд» (350901, г. Краснодар, ул. Черкасская, д. 75, оф. 20, ИНН 5503228459, КПП 231101001, ОГРН 1115543017831) по Соглашению о прекращении обязательств новацией от 10.01.2012 г по Договору поставки №171-08/2011 от 09.08.2011 г (А40-77889/14) в размере 1 304 974,8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Вологодский центр птицеводства» (160521, Вологодская обл., п. Ермаково, ул. кольцевая, д. 7, ИНН 3507013161, КПП 350701001, ОГРН 1043500361211) по Договору поставки №253-10/2012 от 04.10.2012 г (А40-53273/13) в размере 3 017 459,5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Вязьмахлебопродукт» (215119, Смоленская, обл., г. Вязьма, ул. Элеваторная, д. 1, ИНН 6722021681, КПП 672201001, ОГРН 1076722001630) по Договору поставки №32-03/2013 от 20.03.2013 г (А40-75891/15) в размере 134 672,0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Калининский элеватор» (346811, Ростовская обл., х. Калинин, ул. Кольцевая 1-я, д. 44, ИНН 6122016880, КПП 612201001, ОГРН 1116189002423) по Договору займа №328-12/2011от 14.12.2011 г, Дополнительному соглашению №1 от 30.12.2011 г, Дополнительному соглашению №2 от 08.10.2012 г, Дополнительному соглашению №3 от 09.12.2012 г, Дополнительному соглашению №4 от 01.06.2013 г, Дополнительному соглашению №5 от 31.12.2013 г, Дополнительному соглашению №6 от 13.04.2014 г, Дополнительному соглашению №7 от 05.05.2014 г, Дополнительному соглашению №8 от 11.08.2014 г, Дополнительному соглашению №9 от 22.12.2014 г, Дополнительному соглашению №10 от 31.12.2015 г  в размере 29 161 541,47 руб. Доля в уставном капитале ООО «Калининский Элеватор» (346811, Ростовская область, Мясниковский район, х. Калинин, ул. 1-я Кольцевая, д. 44, ИНН 6122016880, КПП 612201001, ОГРН 1116189002423) в размере 100% (номинальная стоимость 10 000 руб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Агропродукт» (680021, Хабаровский край, г. Хабаровск, ул. Войкова, д. 8, кв. 127, ИНН 2723161236, КПП 272101001, ОГРН 1132723003071) по Соглашению о прекращении обязательств новацией от 01.06.2014 г по договору поставки №88-05/2014 от 05.05.2014 г (А40-100947/2017) в размере 2 184 678,2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Бета-Интерьер» (238151, Калининградская обл., г. Черняховск, ул. Портовая, д. 4А, ИНН 3906109676, КПП 391401001, ОГРН 1033902810743) по договору займа №151009 от 09.10.2015 г (А40-140201/16) в размере 330 447,6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Почтареву Сергею Юрьевичу (ИНН 341900076713) по Договору займа №234-11/2014 от 20.11.2014 г (№2-2758/2017 Лефортовский районный суд г. Москвы) в размере 2 250 020,06 руб. Начальная цена продажи Лота №15: 2 936 971,3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Сок Восток» (143039, Московская обл., Одинцовский р-н, пос. Криуши, ИНН 7709660480, КПП 503201001, ОГРН 1067746296166) по Договору займа №11 от 29.09.2015 г (А41-143/16) в размере 21 065 424,9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Мединовэйшн» (105187, г. Москва, ул. Щербаковская, д. 58А, ИНН 7709728716, КПП 771901001, ОГРН 5077746256583) о Договору займа №1-10/15 от 9.09.2015 г (А40-7450/16) в размере 8 342 187,7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АО «Мелькомбинат» (170100, Тверская обл., г. Тверь, ул. Вокзальная, д. 9, ИНН 6903001493, КПП 695001001, ОГРН: 1026900538433) по Договору поставки №215-07/2014/2161/ТМК от 14.07.2014 и Договору поставки №4-01/2014/0133/ТМК от 24.01.2014 г (А40-153104/15, А40-152801/15, А40-69881/15, А40-69392/15) в размере 6 858 825,5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(требование) к АО «Русстройбанк» (109004, г. Москва, Б. Дровяной пер., д. 7/9, стр.1, ИНН 7704001514, КПП 770901001, ОГРН 1027739327880), остаток денежных средств на счета и аваль векселя ООО «Санрайз» (А40-252156/2015) в размере 111 938 010,5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Дорохов И.А. (ИНН 463212706152) (№2-5655/2014 Лефортовский районный суд г. Москвы) по Договору поручительства за ООО «АгроПланэт» (305004, г. Курск, ул. Ленина, д. 77Б, оф. 419Б, ИНН 4632153640, КПП 463201001, ОГРН 1114632005652) по Договору поставки №172 от 01.10.2013 г (А40-178672/13) в размере 445 276,3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«Ди-Пласт» (413863, Саратовская обл, г. Балаково, ул. Трнавская, д. 26/6, оф. 44, ИНН 6439069909, КПП 643901001, ОГРН 1086439003199) по Договору поставки №126-04/2010 от 28.04.2010 г (А57-12464/2010) в размере 2 611 092,9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«Гранум» (431800, Республика Мордовия, р.п. Атяшево, ул. Гражданская, д. 10, ИНН 1303000026, КПП 130301001, ОГРН 1111322000371) по Соглашению о прекращении обязательств новацией от 07.11.2013 г по Договору поставки №115-07/2013 от 30.07.2013 г (А40-10658/14) в размере 2 851 892,6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ООО «АгроАльянс» (160017, г. Вологда, ул. Ленинградская, д. 71, оф. 312, ИНН3525307693, КПП 352501001, ОГРН 1133525015403) (Поручитель - ООО «Агротрейд» (160017, г. Вологда, ул. Ленинградская, д. 71, оф. 311, ИНН 3525339007, КПП 352501001, ОГРН 1143525034377) по Соглашению о прекращении обязательств новацией от 16.07.2015 г по договорам поставки №39-с от 14.01.2015 г и №16-с от 23.05.2014 г (А40-90363/16) в размере 5 940 71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«Южная агропромышленная компания» (4000087, г. Волгоград, ул. Невская, д. 12В, оф. 3, ИНН 3442121790, КПП 344401001, ОГРН 1123459004570) по договору №171-08/2014 от 22.08.2014 г  (А40-100949/17) в размере 98 207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ООО «Агропланэт» (305004, г. Курск, ул. Ленина, д. 77Б, оф. 419Б, ИНН 4632153640, КПП 463201001, ОГРН 1114632005652) по Договору поставки №172 от 01.10.2013 г (А40-178672/13) в размере 1 246 609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ОО «Русстройинвест» (109028, г. Москва, пер. Хохловский, д. 15, пом. 1, комн. 4, ИНН 7709968108, КПП 770901001, ОРГН 5147746374991) по договору процентного займа №4 от 29.09.2015г (А40-38401/16) в размере 41 031 941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Штангей В.Э. (ИНН 772630574523), по Договору займа №72-04/2015 от 13.04.2015 г (А40-202059/16) в размере 30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26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2.11.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, п.4.1 Приложения №1 к Приказу Минэкономразвития РФ от 23.07.2015 №495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 447,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1 571,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 120,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 625 438,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6 621,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 740,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4 327,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 116 485,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50 796,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36 347,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 074 420,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0 074,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34 998,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56 670,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34 663,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 838,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2 194,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 692 874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7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: 10 (десять) % от начальной цены продажи лота. Задаток для участия в аукционе считается перечисленным своевременно, если он будет зачислен на указанный счет не позднее окончания срока подачи заявок на участие в торгах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спец/счет 40702810201700003991 в ПАО БАНК «ФК ОТКРЫТИЕ», г. Москва, БИК 044525985, к/с 30101810300000000985 (получатель ЗАО «АМБАР», ИНН 7722588916, ОГРН 50677467864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 174 477,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 715 713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1 204,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6 254 387,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 966 210,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97 402,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 643 274,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1 164 859,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 507 968,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 363 475,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00 744 209,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00 748,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 349 983,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 566 703,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 346 6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8 386,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 121 948,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6 928 746,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70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24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53 526.4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5 037 210,47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2: 20 037,4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3: 117 499,1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4: 128 335,17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: 267 331,9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6: 4 419,3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7: 56 097,4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8: 1 846 437,3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9: 13 500,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35 785,6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6 060,2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1 312 719,37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98 310,5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: 14 870,1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132 163,7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8: 1 058 242,9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9: 375 398,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28.06.18 г. в 12.00. Результаты торгов подводятся по адресу: г. Ставрополь, ул. Горького, 42, оф. 8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торгов. Указанное предложение направляется победителю торгов с приложением протокола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, указанным в проекте договора купли-продажи размещенном на ЭТП «Российский аукционный дом» по адресу: www.http://lot-online.ru, а также в Едином федеральном реестре сведений о банкротстве (www.bankrot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ренко Андрей Васильевич (ИНН 263503938106, КПП , адрес: 355040, г. 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9А, кв. 6, тел. +79054911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vsoautp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2:00Z</dcterms:created>
  <dc:creator>Просвирницына Рина</dc:creator>
  <dc:description/>
  <cp:keywords/>
  <dc:language>en-US</dc:language>
  <cp:lastModifiedBy>CG</cp:lastModifiedBy>
  <cp:lastPrinted>2010-11-10T17:05:00Z</cp:lastPrinted>
  <dcterms:modified xsi:type="dcterms:W3CDTF">2018-05-18T12:52:00Z</dcterms:modified>
  <cp:revision>2</cp:revision>
  <dc:subject/>
  <dc:title>3</dc:title>
</cp:coreProperties>
</file>