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 года                                                                                                               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jc w:val="both"/>
        <w:rPr>
          <w:color w:val="000000"/>
          <w:spacing w:val="15"/>
          <w:sz w:val="20"/>
          <w:szCs w:val="20"/>
        </w:rPr>
      </w:pPr>
      <w:r>
        <w:rPr>
          <w:b/>
          <w:sz w:val="20"/>
          <w:szCs w:val="20"/>
        </w:rPr>
        <w:t>Открытое Акционерное Общество «Мурманский комбинат хлебопродуктов»</w:t>
      </w:r>
      <w:r>
        <w:rPr>
          <w:color w:val="000000"/>
          <w:spacing w:val="15"/>
          <w:sz w:val="20"/>
          <w:szCs w:val="20"/>
        </w:rPr>
        <w:t xml:space="preserve">, далее именуемое «Продавец», в лице Конкурсного управляющего Рогалева Алексея Александровича, действующего на основании Определения Арбитражного суда Мурманской области от 07 марта 2017 года  по делу № А42-8963/2014, и </w:t>
      </w:r>
      <w:r>
        <w:rPr>
          <w:b/>
          <w:bCs/>
          <w:color w:val="000000"/>
          <w:sz w:val="20"/>
          <w:szCs w:val="20"/>
        </w:rPr>
        <w:t>___________________________________________</w:t>
      </w:r>
      <w:r>
        <w:rPr>
          <w:color w:val="000000"/>
          <w:spacing w:val="4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именуемое в дальнейшем </w:t>
      </w:r>
      <w:r>
        <w:rPr>
          <w:bCs/>
          <w:color w:val="000000"/>
          <w:sz w:val="20"/>
          <w:szCs w:val="20"/>
        </w:rPr>
        <w:t>«Покупатель»,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 лице ___________________________,</w:t>
      </w:r>
      <w:r>
        <w:rPr>
          <w:color w:val="000000"/>
          <w:sz w:val="20"/>
          <w:szCs w:val="20"/>
        </w:rPr>
        <w:t xml:space="preserve"> действующего на основании Устава, с другой стороны, вместе именуемые </w:t>
      </w:r>
      <w:r>
        <w:rPr>
          <w:b/>
          <w:color w:val="000000"/>
          <w:sz w:val="20"/>
          <w:szCs w:val="20"/>
        </w:rPr>
        <w:t>«Стороны»</w:t>
      </w:r>
      <w:r>
        <w:rPr>
          <w:color w:val="000000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jc w:val="both"/>
        <w:rPr>
          <w:color w:val="000000"/>
          <w:spacing w:val="15"/>
          <w:sz w:val="20"/>
          <w:szCs w:val="20"/>
        </w:rPr>
      </w:pPr>
      <w:r>
        <w:rPr>
          <w:color w:val="000000"/>
          <w:spacing w:val="15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По настоящему договору Покупатель обязуется перечислить на счет Продавца денежную сумму в размере _________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умма, указанная в п. 1 настоящего договора перечисляется в счет предстоящей оплаты по договору купли-продажи  в целях обеспечения исполнения договора купли-продажи, указанного в п. 3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ий договор о задатке заключается в целях обеспечения участия в торгах в форме открытого аукциона по продаже имущества, принадлежащего ________, по лоту № __, а также последующего заключения договора купли-продажи указанного ло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 Покупатель должен обеспечить поступление задатка на расчетный счет организатора торгов до 17:00 04.08.2017. Задаток считается внесенным с даты поступления всей суммы задатка на специальный (отдельный) банковский  счет должника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задатков для торгов: получатель ОАО «МКХП» (ИНН 5190400162, КПП 519001001), Мурманский Филиал Банка «Возрождение» (ПАО), БИК 044705742, ИНН 5000001042, к/с 30101810600000000742, р/с 40702810003100340323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 Сумма задатка засчитывается в счет оплаты по договору купли продажи, указанного в п. 3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 В случае отказа Покупателя от заключения договора купли-продажи  или отказа от исполнения условий договора купли-продажи, в том числе условий об оплате по договору купли-продажи, сумма задатка переходит в собственность Продав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В случае отказа Продавца от заключения или исполнения договора купли-продажи, Продавец обязуется уплатить Покупателю сумму задатка в двой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В случае прекращения обязательств по договору купли-продажи по взаимному согласию сторон, задаток возвращается Покупателю. В случае признания торгов несостоявшимися либо приобретения лота иным лицом, выигравшим торги, задаток возвращается Покупателю в течение пяти дней с даты подписания протокола по результатам торг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Сторона, ответственная за неисполнение договора, указанного в п. 2, обязана также возместить другой стороне убытки с зачетом суммы зада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Во всем и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u w:val="single"/>
        </w:rPr>
        <w:t>ПРОДАВЕЦ:</w:t>
      </w:r>
      <w:r>
        <w:rPr>
          <w:rFonts w:cs="Times New Roman" w:ascii="Times New Roman" w:hAnsi="Times New Roman"/>
        </w:rPr>
        <w:t xml:space="preserve"> ОАО «МКХП» (ИНН 5190400162, КПП 519001001), Мурманский Филиал Банка «Возрождение» (ПАО), БИК 044705742, ИНН 5000001042, к/с 30101810600000000742, р/с 407028100031003403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есто нахождения:</w:t>
      </w:r>
      <w:r>
        <w:rPr>
          <w:sz w:val="20"/>
          <w:szCs w:val="20"/>
        </w:rPr>
        <w:t xml:space="preserve"> 183034, Мурманская обл., Мурманск г., Промышленная ул., д.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ОКУПАТЕЛЬ: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sz w:val="20"/>
          <w:szCs w:val="20"/>
          <w:u w:val="single"/>
        </w:rPr>
        <w:t>Место нахождения: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одавец:                                          </w:t>
        <w:tab/>
        <w:t xml:space="preserve">      </w:t>
        <w:tab/>
        <w:t xml:space="preserve">            Покуп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нкурсный управляющий ОАО «МКХП»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галев А.А.</w:t>
        <w:tab/>
        <w:tab/>
        <w:tab/>
        <w:tab/>
        <w:t xml:space="preserve">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  </w:t>
        <w:tab/>
        <w:t xml:space="preserve">                                        _____________________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40:00Z</dcterms:created>
  <dc:creator>1</dc:creator>
  <dc:description/>
  <dc:language>en-US</dc:language>
  <cp:lastModifiedBy>User</cp:lastModifiedBy>
  <cp:lastPrinted>2016-07-07T16:25:00Z</cp:lastPrinted>
  <dcterms:modified xsi:type="dcterms:W3CDTF">2018-05-16T18:40:00Z</dcterms:modified>
  <cp:revision>2</cp:revision>
  <dc:subject/>
  <dc:title>Договор о задатке</dc:title>
</cp:coreProperties>
</file>