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Промышленно-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17, Челябинская область, г. Магнитогорск, ул. Вокзальная, д.1, ОГРН 1027402065360, ИНН 744403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8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бокс №1, общей площадью 817,2 кв.м., расположенное на земельном участке, общей площадью 1 574 кв.м., кадастровый номер: 74:33:1331001:263, находящееся по адресу: Челябинская область, г. Магнитогорск, ул. Шоссейная, д. 11, строение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грузовой УПР 0910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сы платформенные «Металлург» (2000*8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еталлоформа ФЛ (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оформа Ш-1 10-местная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тел битумовароч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таллоформа б/у ЛМ-1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лект бруса ж/б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ульт управления ПП 25.1-ЭЧК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невмомолот МА 4129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еханизм исполнительный стрелоч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ильотин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рессор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консольный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россель-трансформатор (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етономешалк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естовин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Рельс рам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ульт управления ПЧ 31П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Емкость под ГСМ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мера пропарочная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ибростол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Форма ФЛ (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устотообразователь в сборе с редуктором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ол подстропильный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мплект подкладок стрелочных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Регулятор теплового пункт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ибратор (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Ресивер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перечина жесткая (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алка подкрановая (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6.06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продажной цены вностится на специальный счет должника.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в Магнитогорском филиале ПАО «ЧЕЛЯБИНВЕСТБАНК» р/с 40702810590200004544, кор/счет 30101810400000000779, БИК 047501779, получатель АО «ПС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7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9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2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дит и арбитражное управление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52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Среднеуральская, 2, тел. +790289016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8T06:26:00Z</dcterms:modified>
  <cp:revision>14</cp:revision>
  <dc:subject/>
  <dc:title>3</dc:title>
</cp:coreProperties>
</file>