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говор о задатке № ____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енбург</w:t>
        <w:tab/>
        <w:tab/>
        <w:tab/>
        <w:tab/>
        <w:tab/>
        <w:tab/>
        <w:t xml:space="preserve">    </w:t>
        <w:tab/>
        <w:t>«___»</w:t>
      </w:r>
      <w:ins w:id="0" w:author="user" w:date="2011-06-27T13:5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______________ 201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, именуемое(ый) в дальнейшем Претендент, желающее(ий) принять участие в торгах в форме аукциона, открытого по составу участников и закрытого по форме подачи предложений о цене, по продаже </w:t>
      </w:r>
      <w:r>
        <w:rPr>
          <w:color w:val="000000"/>
          <w:sz w:val="24"/>
          <w:szCs w:val="24"/>
        </w:rPr>
        <w:t>имущества</w:t>
      </w:r>
      <w:r>
        <w:rPr/>
        <w:t xml:space="preserve"> </w:t>
      </w:r>
      <w:r>
        <w:rPr>
          <w:color w:val="000000"/>
          <w:sz w:val="24"/>
          <w:szCs w:val="24"/>
        </w:rPr>
        <w:t>ООО «СТИГЛ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как торги) в лице 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, с одной стороны и Организатор торгов – конкурсный управляющий Общества с ограниченной ответственностью «СТИГЛ» (4601015, Оренбургская обл., г. Бузулук, ул. п/я 77, ОГРН 1085658002935 ИНН 5625020120, признано банкротом решением Арбитражного суда Оренбургской области от 10.02.16 по делу № А47-8194/2015) Полшков Антон Андреевич (ИНН561016401442, СНИЛС15168152963, регистрационный №15645, почтовый адрес: 460024, г. Оренбург, а/я3185), член САУ "Авангард" (ОГРН 1027705031320, ИНН 7705479434, адрес: 105062, г. Москва, ул. Макаренко, д. 5, стр. 1А, пом. I, комн. 8,9,10.), действующий на основании определения Арбитражного суда Оренбургской области от 30 октября 2017 года по делу № А47-8194/2015, именуемый в дальнейшем Продавец с другой стороны, далее совместно именуемые Стороны, заключили настоящий договор о следующ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настоящего договора Претендент перечисляет на расчетный счет Организатора торгов в качестве задатка денежные средства в размере 10% от начальной цены нижеуказанного имущества   (далее Задаток), для участия в торгах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____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лота: ___________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ток должен быть внесен в сроки, обеспечивающие его поступление на счет Организатора торгов, до даты составления протокола об определении участников торгов –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г. Сумма Задатка перечисляется на расчетный счет </w:t>
      </w:r>
      <w:r>
        <w:rPr>
          <w:color w:val="000000"/>
          <w:sz w:val="24"/>
          <w:szCs w:val="24"/>
        </w:rPr>
        <w:t>ООО «СТИГЛ»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по следующим реквизитам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Стигл», ИНН/КПП 5625020120/560301001 расчетный счет №40702810446000004579 в Поволжский банк ПАО Сбербанк, БИК 043601607, к/с №30101810200000000607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, если Претендент будет признан победителем торгов, сумма Задатка, перечисленная Организатору торгов, засчитывается в счет оплаты по договору купли-продажи недвижимости, который Продавец имущества – ООО «СТИГЛ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лице конкурсного управляющего заключает с победителем по итогам проведенных торгов.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не является лицом, ответственным за заключение договора купли-продажи недвижимости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мма внесенного Претендентом Задатка возвращается ему, за исключением случая, когда Претендент признан победителем торгов (либо является единственным участником, с которым подлежит заключению договор купли-продажи недвижимости) в течение 5 (пяти) рабочих дней с даты подведения итогов торгов (либо с даты составления протокола об определении участников торгов, если Претенденту, оплатившему задаток, будет отказано в признании его участником торгов)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Претендента, признанного Победителем торгов, от заключения договора купли-продажи недвижимости или уклонения от его подписания, сумма внесенного Претендентом Задатка ему не возвращаетс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ий Договор вступает в силу с момента подписания его Сторонами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ий договор составлен на русском языке в двух экземплярах, по одному для каждой Стороны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: </w:t>
      </w:r>
      <w:r>
        <w:rPr>
          <w:rFonts w:cs="Times New Roman" w:ascii="Times New Roman" w:hAnsi="Times New Roman"/>
          <w:sz w:val="24"/>
          <w:szCs w:val="24"/>
        </w:rPr>
        <w:t>наименование, адрес регистрации и фактический, ИНН/КПП, ОГРН, телефон, банковские реквизиты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Организатор торгов </w:t>
      </w:r>
      <w:r>
        <w:rPr>
          <w:sz w:val="22"/>
          <w:szCs w:val="22"/>
        </w:rPr>
        <w:t>ООО «СТИГЛ», ИНН/КПП 5625020120/560301001 расчетный счет №40702810446000004579 в Поволжский банк ПАО Сбербанк, БИК 043601607, к/с №30101810200000000607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tabs>
          <w:tab w:val="clear" w:pos="708"/>
          <w:tab w:val="left" w:pos="5760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Претендента:</w:t>
        <w:tab/>
        <w:tab/>
        <w:tab/>
        <w:tab/>
        <w:tab/>
        <w:t xml:space="preserve">От Организатора торгов: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/             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шков А.А./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ind w:firstLine="16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0:00Z</dcterms:created>
  <dc:creator>o3103s08</dc:creator>
  <dc:description/>
  <cp:keywords/>
  <dc:language>en-US</dc:language>
  <cp:lastModifiedBy>Denis Ryadinskiy</cp:lastModifiedBy>
  <cp:lastPrinted>2011-05-25T13:25:00Z</cp:lastPrinted>
  <dcterms:modified xsi:type="dcterms:W3CDTF">2018-05-10T12:23:00Z</dcterms:modified>
  <cp:revision>9</cp:revision>
  <dc:subject/>
  <dc:title>Соглашение о задатке №_______</dc:title>
</cp:coreProperties>
</file>