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ниченной ответственностью "Стиг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015, область Оренбургская, город Бузулук, п/я 77, ОГРН 1085658002935, ИНН 5625020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шк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19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0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сельскохозяйственный К-704-4Р, заводской номер 11072, год выпуска 2011 г., начальная цена 1970399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она дисковая модульная прицепная БДМп 7х2, 2012 года выпуска, начальная цена 386005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грегат комбинированный для сплошной обработки почвы АКМ6.3-VI, 2012 года выпуска, начальная цена 426 604,8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18 г. и заканчивается 26.06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№127-ФЗ и указанным в сообщении о проведении торгов. Для участия в торгах претенденты представляют Оператору на электронную площадку ОАО «Российский аукционный дом» www.lot-online.ru в установленный срок заявку в форме электронного документа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7 03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60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 66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по законодательству РФ, подавшие заявки на участие в торгах и внесшие задаток в размере 10 % от начальной цены лота до 16:00 (время московское) 26.06.2018 г. по следующим реквизитам: ООО «Стигл», ИНН/КПП 5625020120/560301001 расчетный счет №40702810446000004579 в Поволжский банк ПАО Сбербанк, БИК 043601607, к/с №30101810200000000607).  Возврат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игл», ИНН/КПП 5625020120/560301001 расчетный счет №40702810446000004579 в Поволжский банк ПАО Сбербанк, БИК 043601607, к/с №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70 3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86 00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6 60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51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30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330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в течение 30 дней с момента подписания договора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Задаток победителя засчитывается в счет оплаты стоимости имущества по договору купли-продажи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ответствует условиям торгов (в случае проведения торгов в форме конкурса) или содержит предложение о цене предприятия не ниже установленной начальной цены продажи предприятия, договор купли-продажи предприятия заключается конкурсным управляющим с этим участником торгов в соответствии с условиями торгов (в случае проведения торгов в форме конкурса) или представленным им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28.06.2018 г. в 10:00 (время московское), подведение итогов  28.06.2018 г. в 12:00 (время московское). Предложения по цене лота участниками аукциона заявляются открыто в ходе проведения торгов. Выигравшим аукцион признается участник, предложивший наиболее высокую цену за соответствующий лот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Оплата предмета торгов должна быть произведена в течение 30 (тридцати) календарных дней со дня подписания договора купли-продажи.  Место проведения торгов  на сайте электронной торговой площадки «www.lot-online.ru» (ОАО «Российский аукционный дом», ИНН 7838430413, ОГРН 1097847233351, 190000, г. Санкт-Петербург, пер. Гривцова, д. 5, лит. В тел. 8-800-555-70-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Оплата предмета торгов должна быть произведена в течени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Оплата предмета торгов должна быть произведена в течени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лшков Антон Андреевич (ИНН 561016401442, КПП , адрес: 46002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ркестанская, д. 3, кв. 134, тел. +796192942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masleepe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7:00Z</dcterms:created>
  <dc:creator>Просвирницына Рина</dc:creator>
  <dc:description/>
  <cp:keywords/>
  <dc:language>en-US</dc:language>
  <cp:lastModifiedBy>office</cp:lastModifiedBy>
  <cp:lastPrinted>2010-11-10T17:05:00Z</cp:lastPrinted>
  <dcterms:modified xsi:type="dcterms:W3CDTF">2018-05-18T07:17:00Z</dcterms:modified>
  <cp:revision>2</cp:revision>
  <dc:subject/>
  <dc:title>3</dc:title>
</cp:coreProperties>
</file>