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ЛАВЯНСКНЕФТЕГАЗСТРОЙ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люстикова Юри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«5» июля 2017г. по делу № А32-36123/2015-56/128-Б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8.06.2018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АО «Российский аукционный дом,</w:t>
      </w:r>
      <w:r>
        <w:rPr>
          <w:rFonts w:cs="Times New Roman" w:ascii="Times New Roman" w:hAnsi="Times New Roman"/>
        </w:rPr>
        <w:t xml:space="preserve"> размещенной на сайте в сети Интернет </w:t>
      </w:r>
      <w:r>
        <w:rPr>
          <w:rFonts w:cs="Times New Roman" w:ascii="Times New Roman" w:hAnsi="Times New Roman"/>
          <w:b/>
          <w:bCs/>
          <w:sz w:val="24"/>
          <w:szCs w:val="24"/>
        </w:rPr>
        <w:t>http://lot-online.ru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дарский край, ст. Полтавская, ул. Народная 8 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ЛАВЯНСКНЕФТЕГАЗ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23274290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490257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4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3560, г.Славянск-на-Кубани, ул.Краснодарская, 57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с/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0702810609000009513 в АО «ЮГ-Инвестбанк» г. Краснода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04034996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/с 3010181060000000096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7» ма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ЛАВЯНСКНЕФТЕГАЗСТРОЙ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люстикова Юри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«5» июля 2017г. по делу № А32-36123/2015-56/128-Б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ЛАВЯНСКНЕФТЕГАЗ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23274290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490257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4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3560, ________, г.Славянск-на-Кубани, ул.Краснодарская, 57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7:00Z</dcterms:created>
  <dc:creator>Пользователь</dc:creator>
  <dc:description/>
  <cp:keywords/>
  <dc:language>en-US</dc:language>
  <cp:lastModifiedBy>Пользователь</cp:lastModifiedBy>
  <dcterms:modified xsi:type="dcterms:W3CDTF">2018-05-17T11:27:00Z</dcterms:modified>
  <cp:revision>2</cp:revision>
  <dc:subject/>
  <dc:title/>
</cp:coreProperties>
</file>