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ЛАВЯНСКНЕФТЕГАЗ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лавянск-на-Кубани, ул. </w:t>
            </w:r>
            <w:r>
              <w:rPr>
                <w:sz w:val="28"/>
                <w:szCs w:val="28"/>
                <w:lang w:val="en-US"/>
              </w:rPr>
              <w:t>Краснодарская, 577А, ОГРН 1052327429076, ИНН 2349025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6123/2015-56/12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втомоби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YUNDAI Accent, гос. №О599ХУ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Автомоби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YUNDAI Accent, гос. № О424ХУ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Автомоби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YUNDAI Accent, гос.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414ХУ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Автобу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YUNDAI Aero Space гос. №С128ОН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Автомоби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-21093, гос. №Х123ЕО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экскав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CB 3CX Super, гос. №23УО14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экскав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CB 3CX Super, №23УО14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8: Автобу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З-32050R , гос.  №Т873ВО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икроавтобус "Газель",</w:t>
            </w: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-32213, гос. №Н692МУ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0: Грузовой автомобиль с кунг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-66, гос. №Т885ВО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1: Автокр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З-250, гос. № Р208ВС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2: Автомобиль "Нива"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2140, гос. № У979НЕ1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3: Полуприце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АЗ-9334-10-12, гос. №ЕТ2161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18 г. и заканчивается 25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телефона, адрес электронной почты; 3) сведения о наличии или об отсутствии заинтересованности заявителя по отношению к должнику, кредиторам, арбитражному управляющему, а также саморегулируемой организации арбитражных управляющих, членом или руководителем которой является арбитражный управляющий. Для участия в торгах необходимо внести задаток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10 % начальной цены продажи лота/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/с 40702810609000009513 в АО «ЮГ-Инвестбанк» г. Краснодара, БИК 040349966, к/с 301018106000000009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6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9: 5 500.00 руб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4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 (5 % от начальной цены продажи лота). Победителем признается участник, предложивший наибольшую цену. Результаты торгов -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. Договор купли-продажи имущества должен быть заключен в течение пяти дней с даты получения предложения 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 оплату приобретенного имущества в перечисляются течение 30 дней со дня подписания договора купли-продажи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еквизиты: с/с 40702810609000009513 в АО «ЮГ-Инвестбанк» г. Краснодара, БИК 040349966, к/с 301018106000000009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№ 2705014 от 17.05.2018г. в ЕФРСБ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303816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9.05.2018 г.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5-18T08:53:00Z</dcterms:modified>
  <cp:revision>2</cp:revision>
  <dc:subject/>
  <dc:title>3</dc:title>
</cp:coreProperties>
</file>