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Интернациональная, д. 37, кв. 1, город Нижневартовск, Ханты-Мансийский Автономный Округ-Югра, 628615, ОГРН 1078603001938, ИНН 8603142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63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3526,7 м. кв. кадастровый номер 86:11:0101019:95, адрес ХМАО-Югра г. Нижневартовск ул. Пермская дом 1в, общая долевая собственность в праве , расположенного на земельном участке, земли населённого пункта, под здание торгового назначения, площадь 2232 м. кв. кадастровый номер 86:11:0101019:81, адрес ХМАО-Югра г. Нижневартовск ул. Пермская дом 1в, общая долевая собственность в прав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0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4.06.2018г. с 08:00. Окончание приема заявок 10.07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и (супруга) на совершение сделки (для физического лица); 4) копии документов, подтверждающих полномочия руководителя (для юридических лиц). Документы, прилагаемые к заявке, представляются в форме эле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5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5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5 8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05-22T06:25:00Z</dcterms:modified>
  <cp:revision>3</cp:revision>
  <dc:subject/>
  <dc:title>3</dc:title>
</cp:coreProperties>
</file>