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1» апреля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МСМ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ндреев Юри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Ханты-Мансийского автономного округа - Югры от «9» октября 2017г. по делу № А75-6366/2017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Ханты-Мансийского автономного округа - Югр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МСМ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786030019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60314205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60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28615, Ханты-Мансийский Автономный Округ, город Нижневартовск, ул. Интернациональная, д. 37, кв.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9671700049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Сбер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1018108000000006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10265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В. Андре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1» апреля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МСМ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ндреева Юрия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Ханты-Мансийского автономного округа - Югры от «9» октября 2017г. по делу № А75-6366/2017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МСМ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786030019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60314205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60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28615, Ханты-Мансийский Автономный Округ, город Нижневартовск, ул. Интернациональная, д. 37, кв.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9671700049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Сбер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1018108000000006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10265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В. Андре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7:27:00Z</dcterms:created>
  <dc:creator>Андреев</dc:creator>
  <dc:description/>
  <cp:keywords/>
  <dc:language>en-US</dc:language>
  <cp:lastModifiedBy>Андреев</cp:lastModifiedBy>
  <dcterms:modified xsi:type="dcterms:W3CDTF">2018-04-01T17:42:00Z</dcterms:modified>
  <cp:revision>4</cp:revision>
  <dc:subject/>
  <dc:title/>
</cp:coreProperties>
</file>