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01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7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АПИТЕЛЬ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ул. Пермская, д. 1в, г Нижневартовск, Ханты-Мансийский Автономный Округ-Югра, 628624, ОГРН 1067203335605, ИНН 72031802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6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01.03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площадь 3526,7 м. кв. кадастровый номер 86:11:0101019:95, адрес ХМАО-Югра г. Нижневартовск ул. Пермская дом 1в, общая долевая собственность в праве 1/2 , расположенного на земельном участке, земли населённого пункта, под здание торгового назначения, площадь 2232 м. кв. кадастровый номер 86:11:0101019:81, адрес ХМАО-Югра г. Нижневартовск ул. Пермская дом 1в, общая долевая собственность в праве 1/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6.2018 г. и заканчивается 10.07.2018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04.06.2018г. с 08:00. Окончание приема заявок 10.07.2018г. в 14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; 3) сведения о наличии (отсутствии) заинтересованности, указанной в абз. 6 п. 11 ст. 110 ФЗ «О несостоятельности (банкротстве)»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согласие супруги (супруга) на совершение сделки (для физического лица); 4) копии документов, подтверждающих полномочия руководителя (для юридических лиц). Документы, прилагаемые к заявке, представляются в форме эле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105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озврату не подлежит: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058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05 88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пециальны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ул. Энергостроителей дом 4/2 офис 413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6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8-05-22T06:26:00Z</dcterms:modified>
  <cp:revision>3</cp:revision>
  <dc:subject/>
  <dc:title>3</dc:title>
</cp:coreProperties>
</file>