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1» апреля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Капитель»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ндреев Юрий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Ханты-Мансийского автономного округа от «1» марта 2018г. по делу № А75-6368/2017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Ханты-Мансийс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«Капитель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672033356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2031802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603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28624, Ханты-Мансийский автономный округ-Югра, г. Нижневартовск, ул. Пермская, 1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070281026717000505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падно-Сибирский банк ПАО "Сбербанк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БИ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4710265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/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010181080000000065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НН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6031420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КП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6030100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В. Андре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1» апреля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Капитель»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ндреева Юрия Владимир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Ханты-Мансийского автономного округа от «1» марта 2018г. по делу № А75-6368/2017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«Капитель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672033356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2031802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603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28624, Ханты-Мансийский автономный округ-Югра, г. Нижневартовск, ул. Пермская, 1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070281026717000505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падно-Сибирский банк ПАО "Сбербанк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БИ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4710265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/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010181080000000065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НН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6031420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КП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6030100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В. Андре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7:24:00Z</dcterms:created>
  <dc:creator>Андреев</dc:creator>
  <dc:description/>
  <cp:keywords/>
  <dc:language>en-US</dc:language>
  <cp:lastModifiedBy>Андреев</cp:lastModifiedBy>
  <dcterms:modified xsi:type="dcterms:W3CDTF">2018-04-02T17:25:00Z</dcterms:modified>
  <cp:revision>5</cp:revision>
  <dc:subject/>
  <dc:title/>
</cp:coreProperties>
</file>