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0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Шиловско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вердловская область, г. Берёзовский, поселок Шиловка, ул. Новая, д.10 А, ОГРН 1056600163432, ИНН 66040150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инский  Александр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РО "Содейств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989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1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Административное здание, назначение: нежилое. Площадь: общая 406,7 кв.м. Инвентарный номер: 11713/01/0001/13-00. Литер: А. Этажность: 2. Кадастровый (или условный) номер 66:35:0104015:655, местонахождение: Свердловская область, г. Берёзовский, поселок Шиловка, ул. Новая, д.10 А, Земельный участок. Категория земель: земли населенных пунктов. Разрешенное использование - под административное здание. Площадь: 657 кв.м. Кадастровый (или условный) номер 66:35:0107006:21, местонахождение:Свердловская область, г. Берёзовский, поселок Шиловка, ул. Новая, д.10 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18 г. и заканчивается 27.06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ператора торгов (http://www.lot-online.ru), уплатить задаток. Заявки на участие в торгах подаются оператору ЭТП путем отправки электронных сообщений через указанный сайт в период с 21.05.2018 г. (10:00 часов мск.) по 27.06.2018 г. (10:00 часов мск.) включительно. Документы, прилагаемые к заявке: обязательство соблюдать требования, указанные в сообщении о проведении торгов; выписка из ЕГРЮЛ (для юр. лица), выписка из ЕГРИП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или СРО АУ, членом которой является конкурсный управляющий; документ, подтверждающий оплату задатка. При подаче заявки на участие в торгах претендент оплачивает задаток по реквизитам: получатель ООО "Шиловское" ИНН6604015089, КПП 667801001, р/с 40702810773000000732 в Свердловском РФ АО «Россельхозбанк» к/сч 30101810100000000922, БИК 046577922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подаче заявки на участие в торгах претендент заключает с организатором торгов Договор о задатке и оплачивает задаток. Задаток - 20 000 рублей. Шаг аукциона - 5 % от начально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и подаче заявки на участие в торгах претендент оплачивает задаток по реквизитам: получатель ООО "Шиловское" ИНН6604015089, КПП 667801001, р/с 40702810773000000732 в Свердловском РФ АО «Россельхозбанк» к/сч 30101810100000000922, БИК 0465779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8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предложение о покупке по данной цене. 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 В течение 5 дней с момента подписания протокола о результатах торгов конкурсный управляющий заключает с победителем торгов договор купли-продажи. Оплата по договору производится победителем торгов в течение 30 (тридцати) дней со дня подписания договор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конкурсн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гентство по антикризисному управлению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1635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г. Екатеринбург, ул. Мамина-Сибиряка, д. 101, оф. 3.03., тел. (343) 239-63-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iktor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5-18T10:51:00Z</dcterms:modified>
  <cp:revision>14</cp:revision>
  <dc:subject/>
  <dc:title>3</dc:title>
</cp:coreProperties>
</file>