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9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Амур-По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6, Хабаровский край, г. Комсомольск-на-Амуре, шоссе Хорпинское, д. 4, ОГРН 1022700516740, ИНН 2726000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менова Татья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576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Хабаровского края Решение от 23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Речной вокзал, назначение нежилое, 4  этажный, общая площадь 5541,2кв.м., инв. № 39, лит. А, кадастровый (или условный) номер: 27:22:0:/39 ЛИТ.А. адрес (местонахождение) объекта: Хабаровский край, г. Комсомольск-на-Амуре, ул. Набережная, 7. Свидетельство о государственной регистрации права (повторное, взамен свидетельства 27АБ№012107 от 11.02.2005 г.) 27АВ 791673, выдано 05.03.2013 г. Запись о регистрации права от 11.02.2005 г. № 27-27/04-002/2005-085. Право аренды земельного участка должника с кадастровым номером 27:22:0031802:4, находящегося по адресу (имеющий адресные ориентиры) Хабаровский край, г. Комсомольск-на-Амуре, ул. Набережная, 7, общей площадью 12202кв.м., в том числе земельный участок с правом ограниченного пользования площадью 406кв.м. Земельный участок принадлежит должнику на праве аренды по договору № 7487/3 аренды земельного участка от 24.05.2013 г., зарегистрирован в ЕГРП 20.06.2013 г. № регистрации 27-27-04/003/2013-5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7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конкурса: все условия конкурса полностью и безоговорочно принимаются претендентами на участие в торгах. Приобретение имущества, входящего в состав Лота, является целевым. Цель -  осуществление реконструкции (капитального ремонта) Здания речного вокзала с сохранением архитектурного решения облика фасада здания и  благоустройство территории, соответствующие концепции реконструкции и развития набережной р. Амур в г. Комсомольск-на-Амуре. Для реализации цели победитель торгов обязан: 1) разработать проект реконструкции (капитального ремонта) Здания речного вокзала в срок не позднее 6 месяцев со дня заключения договора купли-продажи Здания речного вокзала; 2) приступить к реконструкции (капитальному ремонту) не позднее 9 месяцев со дня заключения договора купли-продажи Здания речного вокзала; 3) завершить реконструкцию и ввести в эксплуатацию (завершить капитальный ремонт) Здание речного вокзала в соответствии с  проектом в срок не позднее 01.01.2019; 4) исполнить обязательства по надлежащему содержанию и использованию Здания речного вокзала в соответствии с целевым назначением, в том числе оборудовать Здание речного вокзала приспособлениями для маломобильных групп; 5) исполнить обязательства по надлежащему содержанию и использованию Здания речного вокзала в соответствии с его целевым назначением: - обслуживание жителей и гостей города, в том числе услуги зала ожидания, информационно-справочные услуги, услуги общественного туалета, услуги общественного питания (для чего обязан предоставить на возмездной основе по рыночным ценам гражданам и организациям после окончания капитального ремонта и введения Здания речного вокзала в эксплуатацию: услуги зала ожидания, оборудованного местами для сидения (не менее 20 мест) с режимом работы не менее 12 часов в сутки; информационно-справочные услуги (справочное бюро), услуги по продаже билетов (билетная касса), иных функциональных сервисов, с режимом работы не менее 12 часов в сутки; услуги общественного туалета; услуги общ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8 243 0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 20% от начальной цены лота, должен поступить до момента окончания приема заявок на р/с 40702810070000006845  Дальневосточный Банк ПАО Сбербанк г.Хабаровск, БИК 040813608, к/с 30101810600000000608, получатель ОАО «Амур-Порт», ИНН 2726000406, КПП 270301001. Внесенный Заявителем Задаток засчитывается в счет оплаты приобретаемого  на торгах имущества при заключении в установленном порядке Договора купли  продажи имущества.  Условия возврата задатка: 1.В случае если Заявитель не будет допущен к участию в торгах, Продавец возвращает сумму  внесенного Заявителем Задатка в течение 5 (Пяти) рабочих дней с даты оформления Решения об отказе в допуске Заявителя к участию в торгах.  2. В случае если Заявитель участвовал в торгах, но не выиграл их, Продавец возвращает сумму внесенного Заявителем Задатка в течение 5 (Пяти) рабочих дней со дня подписания Протокола о результатах проведения торгов.  3. В случае отзыва Заявителем заявки на участие в торгах до момента приобретения им статуса участника торгов, Продавец возвращает сумму внесенного Заявителем Задатка в течение 5 (пяти) рабочих дней со дня поступления Продавцу от Заявителя уведомления об отзыве заявки. 4. В случае признания торгов несостоявшимися, Продавец возвращает сумму внесенного Заявителем Задатка в течение 5 (пяти) рабочих дней со дня принятия решения о признании торгов несостоявшимися.  5. В случае отмены торгов по продаже имущества, Продавец возвращает  сумму внесенного Заявителем Задатка в течение 5 (пяти) рабочих  дней со дня принятия решения об отмене торгов.  Внесенный Задаток не возвращается в случае, если Заявитель, признанный победителем торгов:  - отказался или уклонился от подписания договора купли-продажи с Продавцом в течение пяти дней с даты получения соответствующего предложения;  - не оплатил, установленную в результате проведения аукциона, цену продажи имущества в полном объёме, в срок установленный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счетный счет 40702810070000006845  Дальневосточный Банк ПАО Сбербанк г.Хабаровск, БИК 040813608, к/с 30101810600000000608, получатель ОАО «Амур-Порт», ИНН 2726000406, КПП 27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1 215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60 761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участник, давший письменное согласие на исполнение конкурсных условий в порядке указанном в настоящем сообщении, и предложивший наиболее высокую цену за имущество, входящее в состав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29.06.2018 на  электронной торговой площадке ОАО «Российский аукционный дом» (адрес сайта в сети Интернет: www.lot-online.ru) в течение одного часа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ри соблюдении конкурсных условий, указанных в настоящем сообщении, в течение 5-ти дней с даты получения победителем торгов проекта договора, направляемого организатором торгов в течение 5-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оплаты покупной цены имущества победителем торгов – в течение 30 дней с даты подписания договора купли-продажи, на р/с </w:t>
            </w:r>
            <w:r>
              <w:rPr>
                <w:sz w:val="28"/>
                <w:szCs w:val="28"/>
              </w:rPr>
              <w:t>40702810470000005682  Дальневосточный Банк ПАО Сбербанк г.Хабаровск, БИК 040813608, к/с 30101810600000000608, получатель ОАО «Амур-Порт», ИНН 2726000406, КПП 27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емёнова Татьяна Андреевна (ИНН 790101939700, адрес: 680020, г. Хабаровск, ул. Шеронова, д.28, кв. 146, тел. 8(4212)21525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dolg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na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ЦКБ7</cp:lastModifiedBy>
  <cp:lastPrinted>2010-11-10T17:05:00Z</cp:lastPrinted>
  <dcterms:modified xsi:type="dcterms:W3CDTF">2018-05-18T07:58:00Z</dcterms:modified>
  <cp:revision>15</cp:revision>
  <dc:subject/>
  <dc:title>3</dc:title>
</cp:coreProperties>
</file>