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пания «Аякс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мск, пр-кт Мира, 50, оф.6П, ОГРН 1065501053221, ИНН 5501095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ский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6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рыскиватель садовый Unigreen AIRD. T20HT XPVAPS96GCE 9583 009F, 2008 г/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атка для уборки подсолнуха Cressoni SG-3, 8-ми рядная, зав.№ 875039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внесения удобрений для картофелесажалки Grimme GL 34 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рес: Омск ул. Новороссийская, 2/6. Нежилое здание, пл. 16,30 кв.м., кад. № 55:36:110110:1125. Ангар, неж.строение, пл. 503,7 кв.м., кад. № 55:36:110110:1126.  Склад, пл. 454 кв.м., кад. № 55:36:110110:1295. Здание административное, двухэт., пл. 277,6 кв.м., кад. № 55:36:110110:1287. Земельные участки:  пл. 7893 кв.м., кад. № 55:36:110110:1051; пл. 732 кв.м., кад. № 55:36:110110:1053; пл. 375 кв.м., кад. № 55:36:110110:1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6П, пл. 226,1 кв.м, кад. № 55:36:000000:136632, Омск, пр.Мира, д. 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03.07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www.lot-online.ru (далее ЭТП), по Закону 127-ФЗ от 26.10.02, Приказу Минэкономразвития РФ 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 / 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платежный документ об оплат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/ц; вносятся с 21.05.18 до 29.06.2018 на счет. Сроки и порядок возврата задатка - согласно условиям договора о задатке. Оплачен с даты зачисления дене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вносятся на счет 40702810809000001877 в АО «Россельхозбанк», БИК 045209822, к/с 30101810900000000822, получатель  ООО Компания «АЯКС-Агр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на ЭТП в день торгов не позднее 3-х часов после оконч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- в течение 5 раб.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раб.дней со дня подписания договора на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селевский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1136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 (13 этаж), тел. 83812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8T07:07:00Z</dcterms:modified>
  <cp:revision>14</cp:revision>
  <dc:subject/>
  <dc:title>3</dc:title>
</cp:coreProperties>
</file>