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ДОГОВОРА КУПЛИ-ПРОДАЖ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 Омск                                                                                                                                                         «___» _______ 2018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 договора)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Компания «Аякс-Агро» </w:t>
      </w:r>
      <w:r>
        <w:rPr>
          <w:rFonts w:cs="Times New Roman" w:ascii="Times New Roman" w:hAnsi="Times New Roman"/>
          <w:sz w:val="20"/>
          <w:szCs w:val="20"/>
        </w:rPr>
        <w:t>(ИНН 5501095316, ОГРН 1065501053221, г. Омск, проспект Мира, д. 50, оф.6 П), в лице конкурсного управляющего Киселевского Константина Викторович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644099, г. Омск, ул. Карла Либкнехта, 35/13 этаж), действующего на основании решения Арбитражного суда Омской области от 07.08.2017 по делу № А46-11656/2016, определения Арбитражного суда Омской области от 31.08.2017 по делу № А46-11656/2016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в лице _____________, действующего на основании __________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и по итогам реализации имущества должника - ООО Компания «Аякс-Агро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 5501095316, ОГРН 1065501053221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электронных торгов в форме аукциона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_ признан _____, что оформлено Протоколом о результатах проведения открытых торгов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следующее имущество (Лот № ___)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описи имущества должника, проведенной в деле № А46-11656/2016, с результатами которой Покупатель ознакомлен самостоятельно до заключения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аво собственности на имущество переходит от Продавца к Покупателю  после полной оплаты цены и подписания акта приема-передачи, а в случае если переход права подлежит государственной регистрации (недвижимое имущество) - после полной оплаты и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, осмотрел его в месте хранения имущества и не имеет возра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(______) руб. 00 коп.,  без НДС. 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 (_____) руб. 00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ок о задатке и купли-продаж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 (______) руб. ___ коп. производится Покупателем в течение 30 (тридцати) рабочи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финансового управляющего передает вверенное ему имущество Покупателю, о чем составляется а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Имущество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,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(ГК РФ, ФЗ от 26.10.2002 № 127-ФЗ «О несостоятельности (банкротстве)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В целях обеспечения полноты учета автомототранспортных средств и других видов самоходной техники (иной техники) в регистрирующих органах, Покупатель обязуется самостоятельно в течение 5 (пяти) суток с даты приемки имущества в собственность обратиться в уполномоченный орган с соответствующим заявлением о регистрации. В случае нарушения Покупателем установленного срока оформления прав на имущество Продавец вправе самостоятельно обратиться в регистрирующий орган с заявлением о снятии с учета (прекращении права)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 За нарушение сроков оплаты, предусмотренных п. 2.3 договора, Продавец вправе требовать с Покупателя уплаты неустойки (пени) в размере 0,1% от цены сделки за каждый день просрочки. Указанное право не может быть реализовано, если Продавец воспользуется правами, предоставленными п.2.5 договора или п. 3.2 догово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 За нарушение сроков перерегистрации имущества, установленных в п. 4.4 договора, Продавец вправе требовать с Покупателя уплаты штрафа в размере 20 % стоимости имущества, а также взыскать понесенные убытки сверх штраф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 Споры по настоящему договору разрешаются Сторонами в суде: в Арбитражном суде Омской области (если Покупатель юридическое лицо или индивидуальный предприниматель); в Куйбышевском районном суде города Омска (если Покупатель физическое лицо). Срок на рассмотрение любых писем (претензий) определен Сторонами в течение 5 рабочих дней (по аналогии с правилами п. 2.5. и 3.2. договора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 Покупатель (победитель торгов, единственный участник торгов) в течении 5 (пяти) рабочих дней с даты получения предложения Продавца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купателем (победителем торгов, единственным участником торгов) считается срок не позднее 10 (десяти) дней с даты направления Продавцом предложения о заключении договора купли-прода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Настоящий 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считается заключенным после его подписа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еими</w:t>
      </w:r>
      <w:r>
        <w:rPr>
          <w:rFonts w:cs="Times New Roman" w:ascii="Times New Roman" w:hAnsi="Times New Roman"/>
          <w:b/>
          <w:sz w:val="20"/>
          <w:szCs w:val="20"/>
        </w:rPr>
        <w:t xml:space="preserve"> Сторонами</w:t>
      </w:r>
      <w:r>
        <w:rPr>
          <w:rFonts w:cs="Times New Roman" w:ascii="Times New Roman" w:hAnsi="Times New Roman"/>
          <w:sz w:val="20"/>
          <w:szCs w:val="20"/>
        </w:rPr>
        <w:t xml:space="preserve"> и действует до полного исполнения Сторонами принятых на себя обязательств. В случае если договор подписан сторонами в разные даты, сделка считается заключенной в последний день подписания. Дата фактического подписания сделки указывается Сторонами в разделе 7 настоящего договора. Если такая дата не указана, подразумевается, что договор подписан в дату его составления, которая обозначена на первой странице договора (в его шап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 целях направления любых писем (уведомлений, претензий, требований и т.д.) по договору Стороны подтверждают возможность использования адресов электронной почты, которые будут указаны в разделе 7 договора, а также тех, которые будут использованы для участия в торгах (указаны участниками торгов при оформлении соответствующей заявки на торговой площадке). Письмо считается полученным в день отпра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Настоящий договор составлен в 4 (четырех) экземплярах, имеющих равную юридическую силу, два экземпляра для Покупателя, два экземпляра для Продавц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7"/>
      </w:tblGrid>
      <w:tr>
        <w:trPr>
          <w:trHeight w:val="32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Компания «Аякс-Агро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01095316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5501053221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проспект Мира, д. 50, оф.6 П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509000001876 в Омский РФ ОА «Россельхозбанк», БИК 045209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Компания «Аякс-Агро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torgi@antikrizis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урсный</w:t>
            </w: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Киселевский К.В. /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___» _______ 2018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дата подписания договор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Юридический</dc:creator>
  <dc:description/>
  <cp:keywords/>
  <dc:language>en-US</dc:language>
  <cp:lastModifiedBy>razbeyko.o</cp:lastModifiedBy>
  <cp:lastPrinted>2017-09-20T15:22:00Z</cp:lastPrinted>
  <dcterms:modified xsi:type="dcterms:W3CDTF">2018-05-16T08:36:00Z</dcterms:modified>
  <cp:revision>40</cp:revision>
  <dc:subject/>
  <dc:title/>
</cp:coreProperties>
</file>