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662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Лохов Андрей Василье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260024570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МиАУ» (Некоммерческое партнерство «Союз менеджеров и антикризисных управляющих»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А05-11472/201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0.12.2015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мойки легковых автомобилей, площадью 702,2 кв.м, адрес: г. Архангельск, ул. Шабалина, д. 6, корп. 3, кадастровый номер 29:22:000000:7475 и право аренды на земельный участок, общей площадью 1081 кв.м., кадастровый номер 29:22:000000:42, расположенных по адресу: Архангельская обл., г. Архангельск, ул. Шабалина, д.6 к.3. Начальная цена 31 527 000 руб. (предмет залога ООО «Белуга Север», Сапунцовой О. А.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28.05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3.07.2018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% от начальной цены перечисляется по реквизитам: Лохов Андрей Васильевич (ИНН:292600245707) р/сч.:40817810200320000147  в САНКТ-ПЕТЕРБУРГСКОМ ФИЛИАЛЕ №2 ПАО «БИНБАНК», БИК:044030897, корр.сч.:30101810040300000897, и должен поступить до окончания приема заявок. Допуск заявителей к участию в торгах в 10:00  05.07.18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76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Лохов Андрей Васильевич (ИНН:292600245707) р/сч.:40817810200320000147  в САНКТ-ПЕТЕРБУРГСКОМ ФИЛИАЛЕ №2 ПАО «БИНБАНК», БИК:044030897, корр.сч.:3010181004030000089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корин Евгений Николаевич (ИНН 290109929957, адрес: 163000 гор. Архангельск, ул. Воскресенская, д.102, кв. 4, тел. +791155415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o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05-22T08:05:00Z</dcterms:modified>
  <cp:revision>15</cp:revision>
  <dc:subject/>
  <dc:title>3</dc:title>
</cp:coreProperties>
</file>