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 №____/___-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урск</w:t>
        <w:tab/>
        <w:tab/>
        <w:tab/>
        <w:tab/>
        <w:tab/>
        <w:tab/>
        <w:tab/>
        <w:t xml:space="preserve"> «___» __________ 201__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курсный управляющий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ООО фирма "Митрополь"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Организатор торгов», действующий на основании Решения Арбитражного суда Белгородской области от 17.01.2017г. по делу № А08-2678/2016, с одной сторо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, ОГРН ________________, ИНН ________________, адрес местонахождения: ______________, г. _______________, ул. _______________, д. ___, оф. ___, в лице__________________ ______________Ф.И.О._______________________________________________________, документ удостоверяющий личность – паспорт: серия ______ № ___________, выдан ___________________________________________________________________________, дата выдачи ___.____.20___г., код подразделения ____-____, действующего на основании __________, именуемое (ый) в дальнейшем «Претендент», с другой стороны заключили настоящий договор о нижеследующем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договора является внесение Претендентом задатка для участия в торгах по продаже имущества ООО</w:t>
      </w:r>
      <w:r>
        <w:rPr>
          <w:bCs/>
          <w:sz w:val="24"/>
          <w:szCs w:val="24"/>
          <w:lang w:val="en-US" w:eastAsia="en-US"/>
        </w:rPr>
        <w:t xml:space="preserve"> фирма "Митрополь"</w:t>
      </w:r>
      <w:r>
        <w:rPr>
          <w:sz w:val="24"/>
          <w:szCs w:val="24"/>
        </w:rPr>
        <w:t xml:space="preserve">, признанного несостоятельным (банкротом) в соответствии с Решением Арбитражного суда Белгородской области от 17.01.2017г. по делу № А08-2678/2016, путем публичного преджложения на электронной торговой площадке по адресу: </w:t>
      </w:r>
      <w:r>
        <w:rPr>
          <w:color w:val="0000FF"/>
        </w:rPr>
        <w:t>http://bankruptcy.lot-online.ru/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явки на участие в торгах подаются оператору электронной торговой площадки по адресу: </w:t>
      </w:r>
      <w:r>
        <w:rPr>
          <w:color w:val="0000FF"/>
        </w:rPr>
        <w:t>http://bankruptcy.lot-online.ru/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 Претендент подает заявку на приобретение имущества  по лоту:__________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4. Стоимость лота №___ составляет ________,00 (____________________) рублей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адаток за участие в торгах по продаже имущества ООО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фирма "Митрополь"</w:t>
      </w:r>
      <w:r>
        <w:rPr>
          <w:rFonts w:cs="Times New Roman" w:ascii="Times New Roman" w:hAnsi="Times New Roman"/>
          <w:sz w:val="24"/>
          <w:szCs w:val="24"/>
        </w:rPr>
        <w:t>, путем публичного предложения установлен в размере 10% от цены продажи имущества в соответствующем периоде продажи и составляет _________,00 (__________________)рубле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язанности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1. Претендент обязан:</w:t>
      </w:r>
    </w:p>
    <w:p>
      <w:pPr>
        <w:pStyle w:val="Normal"/>
        <w:autoSpaceDE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Обеспечить поступление указанных в п. 1.5. настоящего договора денежных средств на расчетный счет Организатора торгов: получатель платежа - </w:t>
      </w:r>
      <w:r>
        <w:rPr>
          <w:bCs/>
          <w:sz w:val="24"/>
          <w:szCs w:val="24"/>
        </w:rPr>
        <w:t>Арбитражный управляющий Чаплыгин Валерий Валентинович, ИНН 462900332273, р/с 40802810332000000580, в Курский РФ ОАО «Россельхозбанк» г. Курск, БИК043807798, к/с 30101810700000000798</w:t>
      </w:r>
      <w:r>
        <w:rPr>
          <w:sz w:val="24"/>
          <w:szCs w:val="24"/>
        </w:rPr>
        <w:t xml:space="preserve"> до 16.00ч. последнего дня соответствующего периода 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торгов в срок не позднее 5 (пяти) дней с момента получения предложения конкурсного управляющего о заключении договора купли-продажи имущества, заключить договор купли-продажи по приобретению указанного в п. 1.3 настоящего договора имущества, и в течение 30 календарных дней со дня подписания договора купли-продажи произвести оплату за приобретенное имущество. При этом, перечисленный ранее задаток подлежит возврату Организатором торгов на расчетный счет Продавца, после поступления денежных средств от Покупателя по договору купли-продажи имущества на расчетный счет ООО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фирма "Митрополь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или уклонения Претендента, признанного победителем торгов, от подписания договора купли-продажи имущественных прав в течение пяти дней с даты получения указанного предложения конкурсного управляющего, внесенный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, возвратить задаток в срок не позднее 10 (десяти) дней с момента поступления Организатору торгов соответствующего уведомления от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е принятия решения Организатором торгов об отказе в допуске Претендента к участию в торгах вернуть задаток в течение 10 (десяти) дней со дня подписания Организатором торгов протокола об отказе в допуске заявителя к участию в тор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непризнания Претендента победителем торгов вернуть задаток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 действ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Заключительные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center" w:pos="4536" w:leader="none"/>
          <w:tab w:val="right" w:pos="9073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5. Подписи, адреса и платежные реквизиты сторон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а торгов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ООО фирма "Митрополь" </w:t>
            </w:r>
            <w:r>
              <w:rPr>
                <w:bCs/>
                <w:sz w:val="24"/>
                <w:szCs w:val="24"/>
              </w:rPr>
              <w:t>Чаплыгин Валерий Валентинович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: г.Курск, ул.Нижняя Луговая, 38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462900332273,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 40802810332000000580, в Курский РФ ОАО «Россельхозбанк» г. Курск, БИК 043807798, к/с 301018107000000007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ь платежа: </w:t>
            </w:r>
            <w:r>
              <w:rPr>
                <w:bCs/>
                <w:sz w:val="24"/>
                <w:szCs w:val="24"/>
              </w:rPr>
              <w:t>Арбитражный управляющий Чаплыгин Валерий Валентин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В.В.Чаплыг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: ___________, г. ___________, ул._________, д.____, оф.______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 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/с _____________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___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с ____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 /Ф.И.О.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WW">
    <w:name w:val="WW-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0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36:00Z</dcterms:created>
  <dc:creator>Bazalt-1</dc:creator>
  <dc:description/>
  <cp:keywords/>
  <dc:language>en-US</dc:language>
  <cp:lastModifiedBy>ШилинаСВ</cp:lastModifiedBy>
  <cp:lastPrinted>2010-12-09T13:01:00Z</cp:lastPrinted>
  <dcterms:modified xsi:type="dcterms:W3CDTF">2018-02-08T12:17:00Z</dcterms:modified>
  <cp:revision>57</cp:revision>
  <dc:subject/>
  <dc:title>ДОГОВОР О ЗАДАТКЕ № 30/06-01</dc:title>
</cp:coreProperties>
</file>