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.    ____________</w:t>
        <w:tab/>
        <w:tab/>
        <w:tab/>
        <w:tab/>
        <w:tab/>
        <w:tab/>
        <w:tab/>
        <w:t>«___» _____________2018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Финансовый управляющий </w:t>
      </w:r>
      <w:r>
        <w:rPr>
          <w:rFonts w:cs="Times New Roman" w:ascii="Times New Roman" w:hAnsi="Times New Roman"/>
          <w:b/>
          <w:sz w:val="24"/>
          <w:szCs w:val="24"/>
        </w:rPr>
        <w:t xml:space="preserve">Лохова Андрея Васильевича </w:t>
      </w:r>
      <w:r>
        <w:rPr>
          <w:rFonts w:cs="Times New Roman" w:ascii="Times New Roman" w:hAnsi="Times New Roman"/>
          <w:sz w:val="24"/>
          <w:szCs w:val="24"/>
        </w:rPr>
        <w:t xml:space="preserve">(14.09.1963 г. р.; место рождения: Архангельская обл., пос. Самодед; СНИЛС 06695085809; ИНН 292600245707; место жительства: г. Архангельск, ул. Суворова, д. 11, корп. 1, кв. 10) Кокорин Евгений Николаевич (163000, г. Архангельск, ул. Воскресенская, д.102, кв.4, ИНН 290109929957, СНИЛС 12021929001, тел.: 8-9115541515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kokorinen@gmail.com</w:t>
        </w:r>
      </w:hyperlink>
      <w:r>
        <w:rPr>
          <w:rFonts w:cs="Times New Roman" w:ascii="Times New Roman" w:hAnsi="Times New Roman"/>
          <w:sz w:val="24"/>
          <w:szCs w:val="24"/>
        </w:rPr>
        <w:t>), член СРО «Союз менеджеров и арбитражных управляющих» (109029, Москва, ул. Нижегородская, д.32, кор.15, офис 302, ОГРН 1027709028160, ИНН 7709395841), действующий на основании Решения АС Архангельской области от 10.12.15 г. по делу №А05-11472/2015, определение от 30.01.18 г., именуемый далее «Организатор торгов» и _____________________________________в лице____________, действующее на основании ________, именуемый далее «Заявитель», заключили настоящий договор о нижеследующем:</w:t>
      </w:r>
    </w:p>
    <w:p>
      <w:pPr>
        <w:pStyle w:val="ConsPlusNonformat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РЕДМЕТ ДОГОВОР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редметом договора является внесение Заявителем задатка для участия в торгах по продаже имущества Лохова Андрея Васильевича, проводимых на электронной площадке АО «Российский аукционный дом»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ankruptcy.lot-online.ru/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ток-1% от начальной цены перечисляется по реквизитам должника, и должен поступить до окончания приема заявок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ВНЕСЕНИЕ ЗАДАТК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несение задатка осуществляется путем перечисления денежных средств на расчетный счет должника в течение срока, указанного в информационном сообщении по следующим реквизитам: Лохов Андрей Васильевич (ИНН:292600245707) р/сч.:40817810200320000147  в САНКТ-ПЕТЕРБУРГСКОМ ФИЛИАЛЕ №2 ПАО «БИНБАНК», БИК:044030897, корр.сч.:30101810040300000897, и должен поступить до окончания приема заявок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ВОЗВРАТ ЗАДАТК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даток возвращается Заявителю в случаях, когда Заявитель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опущен к участию в торга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изнан победителем торг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зывает заявку в установленный срок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Задаток возвращается  Заявителю в течение 5 рабочих дней с даты подписания Организатором торгов протокола об итогах торг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озврат задатка осуществляется перечислением денежных средств на счет Заявител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4. Задаток, внесенный Заявителем, признанным победителем торгов, засчитывается в счет оплаты приобретаемого имущества. Задаток не возвращается в случае отказа или уклонения заявителя, признанного победителем торгов от подписания договора купли-продажи имущества по результатам торгов в течение пяти дней с даты получения предложения о заключении указанного договора от конкурсного  управляющего, в соответствии с абз. 2 п. 16 ст. 110 Закона о банкротств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составлен в двух экземплярах, имеющих одинаковую юридическую силу, по одному для каждой стороны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И ПОДПИСИ СТОРО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  <w:tab/>
        <w:tab/>
        <w:tab/>
        <w:tab/>
        <w:tab/>
        <w:tab/>
        <w:t>Заявитель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ОБЯЗАТЕЛЬНО УКАЖИТЕ РЕКВИЗИТЫ ДЛЯ ВОЗВРАТА ЗАДАТКА</w:t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korinen@gmail.com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6:33:00Z</dcterms:created>
  <dc:creator>Sekr</dc:creator>
  <dc:description/>
  <cp:keywords/>
  <dc:language>en-US</dc:language>
  <cp:lastModifiedBy>Катя</cp:lastModifiedBy>
  <dcterms:modified xsi:type="dcterms:W3CDTF">2018-04-24T11:16:00Z</dcterms:modified>
  <cp:revision>29</cp:revision>
  <dc:subject/>
  <dc:title/>
</cp:coreProperties>
</file>