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15:00 - 05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ЛеноблД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403, Ленинградская область, г. Волхов, Порожский проезд, дом 5а, ОГРН 1064707006385, ИНН 470702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кимов Васи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192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: Недвижимое имущество расположенное по адресу: Ленинградская область, г. Волхов, Порожский проезд, дом 5а. Автодороги, площадки, тротуары; Административный корпус (2 очередь строительства); Административный корпус; Котельная на дизельном топливе; Наружные сети водопровода, Насосная станция; Пожарный водопровод; Производственный корпус; Резервуар запаса воды; Железнодорожные пути; Канализационные сети; Склад лесоматериалов и готовой продукции; Трансформаторная подстанция; Цех утилизации; Земельный участок; Трансформаторная подстанция. Движимое имущество: - полный перечень имущества с подробной информацией в приложении "Список имущества" Имущество является предметом залога по требованию ООО «Грос» и реализуется с целью удовлетворения требований указанного креди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5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цене продажи Лота, установленной для соответствующего периода, будет осуществляться с 15 часов 00 мин. первого дня соответствующего периода до 15 часов 00 мин. дня, в который начинается следующий период подачи заявок. Прием заявок осуществляется в электронной форме на электронной площадке по адресу в сети «Интернет»: http://www.lot-online.ru (далее - «электронная площадка»). При отсутствии в установленный срок заявки, содержащей предложение о цене имущества не ниже установленной для соответствующего периода подачи заявок цены продажи Лота и признанной организатором торгов соответствующей требованиям, указанным в настоящей публикации, происходит снижение начальной цены. В настоящей публикации указано исключительно московское время.  Прием заявок начнется с 15 часов 00 мин. 28.05.2018 г. Заявка на участие в Торгах должна соответствовать требованиям, предусмотренным настоящей публикацией. Заявка на участие в торгах должна содержать следующую информацию и документы: 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принятия участия в Торгах участник должен обеспечить зачисление задатка не позднее даты окончания периода, на котором претендент подает заявку на участие в торгах. Размер задатка составляет 20% от цены продажи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6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5:0 (294 669 9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5:0 (273 622 05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5:0 (252 574 2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5:0 (231 526 35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5:0 (210 478 500.00 руб.) - 05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, установленном пунктом 4 статьи 139 Федерального закона № 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,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банковский счет Должника: 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кимов Васи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1927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178, г.Санкт-Петербург, 15-я линия ВО, д.12, кв. 23, тел. +792118164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A55566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8T13:03:00Z</dcterms:modified>
  <cp:revision>14</cp:revision>
  <dc:subject/>
  <dc:title>3</dc:title>
</cp:coreProperties>
</file>