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Везуйское» (ОГРН 1106330003064, ИНН 6330042909, Самарская область, Безенчукский район, с. Новонатальино, ул. Везувий, 4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05-21T04:38:00Z</dcterms:modified>
  <cp:revision>17</cp:revision>
  <dc:subject/>
  <dc:title/>
</cp:coreProperties>
</file>