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ЗУЙ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асть, Безенчукский район, с. Новонатальино, ул. Везувий, 4, ОГРН 1106330003064, ИНН 6330042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 Олег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 - 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3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"BUHLER VERSATILE" 2375 (г/н СВ № 5075 63) год выпуска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2.07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.ц. Задаток вносится на р/сч организатора торгов до окончания срока приема заявок и возвращается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22T08:47:00Z</dcterms:modified>
  <cp:revision>14</cp:revision>
  <dc:subject/>
  <dc:title>3</dc:title>
</cp:coreProperties>
</file>