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8 10:00 - 16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Октябрь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6611, Омская область, Горьковский район, с. Октябрьское, ул. </w:t>
            </w:r>
            <w:r>
              <w:rPr>
                <w:sz w:val="28"/>
                <w:szCs w:val="28"/>
                <w:lang w:val="en-US"/>
              </w:rPr>
              <w:t>Лесная, д. 10, ОГРН  1105543028260 , ИНН 5512200040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нравов   Андрей 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ВАУ «Достояние» ИНН 7811290230, ОГРН 1117800013000, 196191, Санкт-Петербург, Конституции площадь, д. 7, офис 3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дело А46-334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15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важина. инв. Номер 160000057, глубина залегания 120 м, кадастровый (или условный) номер 55-55-05/008/2008-186, расположенная по адресу Омская область, Горьковский район, с.Октябрьское, ул.Лесная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 1607,00 кв.м, категория земель: земли населенных пунктов, кадастровый (или условный) номер 55:04:070101:0513, расположенный по адресу Омская область, Горьковский район, с.Октябрьское, ул.Ленина, 16, нежилое помещение №1П(спортзал), площадь 453,00 кв.м, инв.номер 5453, литер А, кадастровый (или условный) номер 55-55-07/006/2007-402, расположенное по адресу Омская область, Горьковский район, с. Октябрьское, ул. Ленина, 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8 г. и заканчивается 16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адресу: http://lot-online.ru. К заявке - доказательства перечисления задатка (5% от начальной цены) на р/с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, свидетельство ОГРН; учредительные документы; выписка ЕГРЮЛ, ЕГРИП(с датой не ранее, чем за 14 дней); решение органа управления на приобретение имущества; для физ. лиц: копия паспор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5% от начальной цены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8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0:0 (270 000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0:0 (256 5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243 00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229 5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0:0 (216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0:0 (202 50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0:0 (189 0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0:0 (175 500.0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10:0 (162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10:0 (148 500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135 000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10:0 (121 5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0:0 (108 00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10:0 (94 5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10:0 (81 0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10:0 (67 500.0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10:0 (54 00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10:0 (40 500.00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9 в 10:0 (27 00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10:0 (13 50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9 в 10:0 (10 80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10:0 (8 100.00 руб.) - 1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0:0 (3 871 800.00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8 в 10:0 (3 678 21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10:0 (3 484 62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3 291 03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10:0 (3 097 44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10:0 (2 903 85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0:0 (2 710 26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0:0 (2 516 670.00 руб.) - 1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8 в 10:0 (2 323 08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10:0 (2 129 490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1 935 900.00 руб.) - 1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10:0 (1 742 31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0:0 (1 548 720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10:0 (1 355 13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8 в 10:0 (1 161 54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10:0 (967 950.0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10:0 (774 36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10:0 (580 770.00 руб.) - 0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9 в 10:0 (387 180.00 руб.) - 1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10:0 (193 59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9 в 10:0 (154 872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10:0 (116 154.00 руб.) - 16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в установленный срок заявку, содержащую наибольшую цену продажи не ниже начальной цены установленной дл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 22.02.2019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5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30 дней с даты подписания договора на р/с 40702810604000012688 в СИБИРСКИЙ Ф-Л ПАО «ПРОМСВЯЗЬБАНК» г. Новосибирск, БИК 045004816, к/с 30101810500000000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лагонравов Андрей Вячеславович (ИНН 550203570315, КПП , адрес: 644027, г. Омск, проспект Космический д. 20 корп.6 кв. 47, тел. 890458791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5:00Z</dcterms:created>
  <dc:creator>Просвирницына Рина</dc:creator>
  <dc:description/>
  <cp:keywords/>
  <dc:language>en-US</dc:language>
  <cp:lastModifiedBy>Михаил Кузнецов</cp:lastModifiedBy>
  <cp:lastPrinted>2010-11-10T17:05:00Z</cp:lastPrinted>
  <dcterms:modified xsi:type="dcterms:W3CDTF">2018-06-07T13:25:00Z</dcterms:modified>
  <cp:revision>2</cp:revision>
  <dc:subject/>
  <dc:title>3</dc:title>
</cp:coreProperties>
</file>