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>«__» ____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</w:t>
      </w:r>
      <w:r>
        <w:rPr>
          <w:sz w:val="22"/>
          <w:szCs w:val="22"/>
        </w:rPr>
        <w:t xml:space="preserve"> ООО «Октябрьское»</w:t>
      </w:r>
      <w:r>
        <w:rPr/>
        <w:t xml:space="preserve"> </w:t>
      </w:r>
      <w:r>
        <w:rPr>
          <w:sz w:val="22"/>
          <w:szCs w:val="22"/>
        </w:rPr>
        <w:t xml:space="preserve">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Благонравов А.В., действующий на основании Решение Арбитражного суда Омской области от 15.04.2014 г. по делу </w:t>
      </w:r>
      <w:r>
        <w:rPr/>
        <w:t>А46-3348/2011</w:t>
      </w:r>
      <w:r>
        <w:rPr>
          <w:sz w:val="22"/>
          <w:szCs w:val="22"/>
        </w:rPr>
        <w:t>, 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» _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>следующее имущество: ЛОТ № ___.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имущества составляет ___________________ (____________________) рублей, в без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________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перечисленный по договору о задатке № ___ от «___» _________ 201_ г., засчитывается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_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ООО «Октябрь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646611, Омская область, Горьковский район, с. Октябрьское, ул. Лесная, д. 10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/>
              <w:t xml:space="preserve">ИНН 5512200040, ОГРН 1105543028260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>
                <w:rStyle w:val="Text"/>
              </w:rPr>
              <w:t xml:space="preserve">р/с 40702810604000012688 в Сибирский Филиал ПАО «Промсвязьбанк» г. Новосибирск, БИК 045004816, к/с 30101810500000000816. </w:t>
            </w:r>
            <w:r>
              <w:rPr/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ОО «Октябрьское»</w:t>
        <w:tab/>
        <w:tab/>
        <w:tab/>
        <w:t>___________________/ Благонравов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9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8:00Z</dcterms:created>
  <dc:creator>Офис</dc:creator>
  <dc:description/>
  <cp:keywords/>
  <dc:language>en-US</dc:language>
  <cp:lastModifiedBy>Михаил Кузнецов</cp:lastModifiedBy>
  <dcterms:modified xsi:type="dcterms:W3CDTF">2018-05-18T13:58:00Z</dcterms:modified>
  <cp:revision>2</cp:revision>
  <dc:subject/>
  <dc:title>ПРОЕКТ</dc:title>
</cp:coreProperties>
</file>