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едвежьегорск</w:t>
        <w:tab/>
        <w:tab/>
        <w:tab/>
        <w:tab/>
        <w:tab/>
        <w:tab/>
        <w:t xml:space="preserve">     </w:t>
        <w:tab/>
        <w:t>04 мая 2018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 управляющий </w:t>
      </w:r>
      <w:r>
        <w:rPr>
          <w:b/>
          <w:bCs/>
          <w:color w:val="000000"/>
          <w:sz w:val="22"/>
          <w:szCs w:val="22"/>
        </w:rPr>
        <w:t>Шпет Федор Александрович</w:t>
      </w:r>
      <w:r>
        <w:rPr>
          <w:color w:val="000000"/>
          <w:sz w:val="22"/>
          <w:szCs w:val="22"/>
        </w:rPr>
        <w:t>, действующего на основании Решения Арбитражного суда Республики Карелия по делу А26-2446/2016, именуемый в дальнейшем «</w:t>
      </w:r>
      <w:r>
        <w:rPr>
          <w:b/>
          <w:bCs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 с одной стороны и ____________________________________________________________________________________-____________________________________________________________________________________именуемый в дальнейшем «</w:t>
      </w:r>
      <w:r>
        <w:rPr>
          <w:b/>
          <w:bCs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с другой стороны, именуемые вместе «</w:t>
      </w:r>
      <w:r>
        <w:rPr>
          <w:b/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», в соответствии с Федеральным законом от 26.10.2002 № 127-ФЗ «О несостоятельности (банкротстве)» и на основании Протокола о признании открытых  торгов в электронной форме по продаже имущества -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ъектом купли-продажи является следующее Имущество -  полуприцеп самосвальный ПС-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6"/>
        <w:gridCol w:w="492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а, модель Т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(тип Т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Т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д изготовле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ь, № двиг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сси (рам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ов (прицеп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 кузова (кабин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идетельство о регистрации Т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условия платеж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Стоимость Объекта составляет</w:t>
      </w:r>
      <w:r>
        <w:rPr>
          <w:b/>
          <w:bCs/>
          <w:sz w:val="22"/>
          <w:szCs w:val="22"/>
        </w:rPr>
        <w:t xml:space="preserve"> </w:t>
      </w:r>
      <w:bookmarkStart w:id="0" w:name="__DdeLink__2955_1180336154"/>
      <w:r>
        <w:rPr>
          <w:b/>
          <w:bCs/>
          <w:sz w:val="22"/>
          <w:szCs w:val="22"/>
        </w:rPr>
        <w:t>______ рублей 00 копеек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производится Покупателем в течение тридцати дней с момента подписания настоящего договора. Право собственности на Имущество переходит после полной его оплаты. Реквизиты счета, на который должна быть произведена оплата, предоставляются Продавцом Покупателю в момент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-передача имуществ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Имущество по Акту приема-передачи в течение 5 (пяти) рабочих дней с момента его полной оплат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емка Имущества производится по месту его на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ем-передача Имущества оформляется Актом приема-передачи, который подписывается уполномоченными представителями Продавца и Покуп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одписания настоящего договора Имущество осмотрено Покупателем, который получил о нем всю необходимую и достаточную информацию. Недостатков, которые могут быть выявлены при осмотре, не установле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не устанавливается гарантийный срок, Продавец не несет ответственности за недостатки Имущества, существовавшие к моменту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 и обязанносте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 в части, которая не охватывается ответственностью иных лиц, владеющих и пользующихся Объектом на законных основаниях; до подписания акта приема-передачи – Продав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исполнения обязательства, предусмотренного п. 2.2. настоящего Договора, Покупатель уплачивает Продавцу пени в размере 0,05 (ноль целых пять сотых) % от стоимости Объекта, указанной в п. 2.1. настоящего Договора,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окупателем исполнения обязательства, предусмотренного п. 2.2. настоящего Договора, Продавец вправе в одностороннем порядке отказаться от исполнения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форс-мажорные обстоятельства продлятся более шести месяцев, любая из Сторон вправе расторгнуть Договор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в Арбитражном суде Республики Карели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банковские реквизиты и подписи Сторон</w:t>
      </w:r>
    </w:p>
    <w:p>
      <w:pPr>
        <w:pStyle w:val="Normal"/>
        <w:spacing w:lineRule="auto" w:line="27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7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Шпет Ф.А.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                            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приема-передачи недвижимого имущества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Медвежьегорск                                                                                      «___» _________ 2018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нансовый  управляющий </w:t>
      </w:r>
      <w:r>
        <w:rPr>
          <w:b/>
          <w:bCs/>
          <w:color w:val="000000"/>
          <w:sz w:val="22"/>
          <w:szCs w:val="22"/>
        </w:rPr>
        <w:t>Шпет Федор Александрович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Республики Карелия по делу А26-2446/2016,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 и 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именуемые вместе «Стороны»,  составили настоящий Акт о нижеследующ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. В соответствии с п. 1.1.-1.2. </w:t>
      </w:r>
      <w:r>
        <w:rPr>
          <w:b/>
          <w:bCs/>
          <w:color w:val="000000"/>
          <w:sz w:val="22"/>
          <w:szCs w:val="22"/>
        </w:rPr>
        <w:t>Договора № 0705/2018-5 купли-продажи</w:t>
      </w:r>
      <w:r>
        <w:rPr>
          <w:color w:val="000000"/>
          <w:sz w:val="22"/>
          <w:szCs w:val="22"/>
        </w:rPr>
        <w:t xml:space="preserve"> от «04» мая 2018 г. </w:t>
      </w:r>
      <w:r>
        <w:rPr>
          <w:sz w:val="22"/>
          <w:szCs w:val="22"/>
        </w:rPr>
        <w:t>Продавец передает, а Покупатель принимает недвижимое имущество: полуприцеп самосвальный ПС-7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6"/>
        <w:gridCol w:w="492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а, модель Т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(тип Т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Т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д изготовле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ь, № двиг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сси (рам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ов (прицеп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 кузова (кабин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идетельство о регистрации Т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оимость Товара поставленного в соответствии с условиями Договора составляет </w:t>
      </w:r>
      <w:r>
        <w:rPr>
          <w:b/>
          <w:bCs/>
          <w:sz w:val="22"/>
          <w:szCs w:val="22"/>
        </w:rPr>
        <w:t xml:space="preserve">22 000 (двадцать две тысячи)  рублей 00 копеек </w:t>
      </w:r>
      <w:r>
        <w:rPr>
          <w:sz w:val="22"/>
          <w:szCs w:val="22"/>
        </w:rPr>
        <w:t>без НДС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Принятое Покупателем имущество соответствует требованиям Договора. Имущество поставлено                 в установленные в Договоре сроки. Покупатель не имеет никаких претензий  к принятому имуществу.</w:t>
      </w:r>
    </w:p>
    <w:p>
      <w:pPr>
        <w:pStyle w:val="HTM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HTM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7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Шпет Ф.А.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                           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758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iCs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b w:val="false"/>
      <w:bCs w:val="false"/>
      <w:sz w:val="22"/>
    </w:rPr>
  </w:style>
  <w:style w:type="character" w:styleId="WW8Num3z1">
    <w:name w:val="WW8Num3z1"/>
    <w:qFormat/>
    <w:rPr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i w:val="false"/>
      <w:iCs w:val="false"/>
      <w:color w:val="00000A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5:00Z</dcterms:created>
  <dc:creator>Андрей</dc:creator>
  <dc:description/>
  <dc:language>en-US</dc:language>
  <cp:lastModifiedBy>Admin</cp:lastModifiedBy>
  <cp:lastPrinted>2011-08-30T09:50:00Z</cp:lastPrinted>
  <dcterms:modified xsi:type="dcterms:W3CDTF">2018-05-18T13:45:00Z</dcterms:modified>
  <cp:revision>2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