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18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Строй Сервис Групп» Кузнецов Алексей Владимирович</w:t>
      </w:r>
      <w:r>
        <w:rPr/>
        <w:t xml:space="preserve">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Решения Арбитражного суда города Москвы по делу №А40-112923/15-177-338Б от 14.02.2017, определения Арбитражного суда города Москвы по делу № А40-112923/15-177-338Б от 15.03.2017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ООО «Строй Сервис Групп» 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hd w:fill="FFFFFF" w:val="clear"/>
        <w:spacing w:before="0" w:after="12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– Торги), объявление о которых было опубликовано в газете «Коммерсантъ»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8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 от 19.05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бъявление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80302115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 w:val="false"/>
          <w:sz w:val="24"/>
          <w:szCs w:val="24"/>
        </w:rPr>
        <w:t>«Строй Сервис Групп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получатель - ООО «Строй Сервис Групп», ИНН </w:t>
      </w:r>
      <w:r>
        <w:rPr>
          <w:shd w:fill="FFFFFF" w:val="clear"/>
        </w:rPr>
        <w:t xml:space="preserve">7722267221, </w:t>
      </w:r>
      <w:r>
        <w:rPr/>
        <w:t xml:space="preserve">КПП </w:t>
      </w:r>
      <w:r>
        <w:rPr>
          <w:shd w:fill="FFFFFF" w:val="clear"/>
        </w:rPr>
        <w:t>772101001</w:t>
      </w:r>
      <w:r>
        <w:rPr/>
        <w:t xml:space="preserve">, ОГРН </w:t>
      </w:r>
      <w:r>
        <w:rPr>
          <w:shd w:fill="FFFFFF" w:val="clear"/>
        </w:rPr>
        <w:t xml:space="preserve">1027722000646, </w:t>
      </w:r>
      <w:r>
        <w:rPr/>
        <w:t>р/с 40702810838000172576, в ПАО «СБЕРБАНК», БИК 044525225, к/с 30101810400000000225. Задаток должен поступить на указанный расчетный счет не позднее 26.06.20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 ООО «Строй Сервис Групп» 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 40702810838000172576</w:t>
            </w:r>
          </w:p>
          <w:p>
            <w:pPr>
              <w:pStyle w:val="Normal"/>
              <w:jc w:val="both"/>
              <w:rPr/>
            </w:pPr>
            <w:r>
              <w:rPr/>
              <w:t>в ПАО «СБЕР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/1108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7:00Z</dcterms:created>
  <dc:creator>bdv</dc:creator>
  <dc:description/>
  <cp:keywords/>
  <dc:language>en-US</dc:language>
  <cp:lastModifiedBy>Виктория Яковенко</cp:lastModifiedBy>
  <cp:lastPrinted>2018-03-16T20:27:00Z</cp:lastPrinted>
  <dcterms:modified xsi:type="dcterms:W3CDTF">2018-05-19T16:07:00Z</dcterms:modified>
  <cp:revision>7</cp:revision>
  <dc:subject/>
  <dc:title>ДОГОВОР О ЗАДАТКЕ № ________</dc:title>
</cp:coreProperties>
</file>