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Перен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118, Смоленская обл., Рославльский р-н, д. Перенка, ОГРН 1036700000083, ИНН 6725010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Континент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, общей площадью 429,7 кв.м. по адресу: Смоленская область, Рославльский район, д. Ладыж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, общей площадью 247,0 кв.м, по адресу: Смоленская область, Рославльский район, д. Перен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овой, общей площадью 195,6 кв.м по адресу: Смоленская область, Рославльский район, д. Перен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минеральных удобрений, общей площадью 1088,2 кв.м. по адресу: Смоленская область, Рославльский район, д. Перен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18 г. и заканчивается 03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в виде электронного документа, подписанного ЭЦП, в порядке, предусмотренном Регламентом электронной площадки. Требования к оформлению заявок и прилагаемым документам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4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 33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21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% от начальной цены каждого лота вносится на расчетный счет организатора торгов.  Задаток считается внесенным с даты поступления всей суммы задатка на расчетны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расчетному счету организатора торгов. Организатор торгов возвращает задаток в течение 5 (пяти) рабочих дней со дня подписания Протокола об итогах торгов в случаях:  Заявитель не допущен к участию в торгах;  Заявитель участвовал в торгах, но не выиграл их;  Заявитель отозвал свою заявку на участие в торгах до момента окончания срока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тор торгов (конкурсный управляющий) не возвращает задаток Заявителю в случаях:   уклонения Заявителя, признанного Победителем торгов, от подписания Договора купли-продажи предмета торгов в установленный срок; 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икст: ИНН 6731031439 КПП 673101001  Р/с 40702810800260000586  в ПАО «БИНБАНК» г. Москва К/с 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2 4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1 6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6 0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62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08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802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мск 04.07.2018 г. Место проведения торгов: сайт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""МИКСТ""" (ИНН 006731031439, КПП 673101001, адрес: 214018, г.Смоленск, пр-т Гагарина, д.70, кв.61, тел. 89107855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5-22T14:12:00Z</dcterms:modified>
  <cp:revision>2</cp:revision>
  <dc:subject/>
  <dc:title>3</dc:title>
</cp:coreProperties>
</file>