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«Строй Сервис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57, город Москва, улица Окская, дом 13, ОГРН 1027722000646, ИНН 7722267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2923/15-177-33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: РФ, Московская область, г. Мытищи, ул. Железнодорожная, дом 61/1, площадью 1083,4 кв. м., кадастровый номер 50:12:0100203:48;  Земельный участок, расположенный по адресу: РФ, Московская область, г. Мытищи, ул. Железнодорожная, дом 61/1, площадью 1 212 кв. м. Кадастровый номер 50:12:0100201: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6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электронной форме заявки на участие в торгах с приложениями представляются по рабочим дням с 19.03.2018 г. по 24.04.2017 г. включительно на электронной площадке с 11 часов 00 минут до 17 часов 00 минут (время московское) в порядке, установленном внутренним регламентом электронной площадки.   Для участия в торгах лицо, желающее принять в них участие, (далее 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10 % от начальной продажной цены лота.   Задаток должен поступить на указанный расчетный счет не позднее 23.04.2018г.  Заявка на участие в открытых торгах составляется произвольно на русском языке, и должна содержать следующую информацию:  а) обязательство участника открытых торгов соблюдать требования, указанные в сообщении о проведении открытых торгов; 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 в) номер контактного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составляет 10 % от начальной продажной цены лота.   Реквизиты счета для перечисления задатка: получатель - ООО «Строй Сервис Групп», ИНН 7722267221, КПП 772101001, ОГРН 1027722000646, р/с 40702810838000172576, в ПАО «СБЕРБАНК», БИК 044525225, к/с 30101810400000000225.  Задаток должен поступить на указанный расчетный счет не позднее 26.06.2018г. 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Строй Сервис Групп», ИНН 7722267221, КПП 772101001, ОГРН 1027722000646, р/с 40702810838000172576, в ПАО «СБЕРБАНК», БИК 044525225, к/с 30101810400000000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трой Сервис Групп», ИНН 7722267221, КПП 772101001, ОГРН 1027722000646, р/с 40702810838000172576, в ПАО «СБЕРБАНК»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13 час. 00 мин. Адрес электронной торговой площадки в сети Интернет -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Подтверждением отправки победителем торгов в адрес конкурсного управляющего подписанного договора купли-продажи Имущества/лота,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Строй Сервис Групп», ИНН 7722267221, КПП 772101001, ОГРН 1027722000646, р/с 40702810838000172576, в ПАО «СБЕРБАНК»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Алексей Владимирович (ИНН 780223789413, КПП , адрес: 197349, Санкт-Петербург, проспект Сизова, дом 21, корпус 2, квартира 150, тел. 891194527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5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8-05-22T10:25:00Z</dcterms:modified>
  <cp:revision>2</cp:revision>
  <dc:subject/>
  <dc:title>3</dc:title>
</cp:coreProperties>
</file>