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8 00:00 - 18.06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искович Борис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100027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, дело о банкротстве А05-150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Решение от 24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 29:16:063101:26, площадь 1600 кв.м., Архангельская область, Приморский район МО "Талажское", СНТ "Мечта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 29:16:063101:64, площадь 1653 кв.м., Архангельская область, Приморский район и с ним жилой дом, кадастровый номер 29:16:063101:33, назначение: жилое, 2- этажный, 36 кв.м., Архангельская область, Приморский район, МО "Талажское", СНТ "Мечта", уч.4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18 г. и заканчивается 18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и должна содержать: 1) наименование, организационно-правовую форму, место нахождения, адрес заявителя (для юридического лица), ФИО, паспортные данные, сведения о месте жительства заявителя (для физ. лица); 2) номер телефона, адрес эл. почты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% от начальной стоимости лота. Задаток должен быть внесен заявителем в срок, обеспечивающий его поступление на счет. Задаток должен поступить до начала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№7806 ВТБ (ПАО) р/с №40817810010390005481, к/с  30101810240300000707, БИК 044030707, КПП 783543012 на имя Анискович Борис Марат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0:0 (270 00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243 00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216 00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0 (189 00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162 000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0:0 (1 260 00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1 134 00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1 008 00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0:0 (882 00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0:0 (756 000.00 руб.) - 17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в соответствии с Приказом Минэкономразвития Российской Федерации № 495 от 23.07.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:00 следующего за днем окончания торгов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дписания итогов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3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05-23T11:43:00Z</dcterms:modified>
  <cp:revision>2</cp:revision>
  <dc:subject/>
  <dc:title>3</dc:title>
</cp:coreProperties>
</file>