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1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18 09:00 - 29.07.2018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Монтаж и отдел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Новосибирск, ул. Державина, 5, ОГРН 1025402472248, ИНН 5406239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рушенко Борис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«СЦЭ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992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2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: 12,7 кв.м, расположенное в цокольном этаже, по адресу Новосибирская область, г Новосибирск, ул. Радужная, д. 9, кадастровый номер: 54:35:082265:82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: 12,9 кв. м, расположенное в цокольном этаже, по адресу Новосибирская область, г Новосибирск, ул. Радужная, д. 9, кадастровый номер: 54:35:082265:82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усеничный монтажный кран МКГ-25БР, зав. №1391, год изготовления 198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усеничный монтажный кран МКГ-25БР, зав. №4472, год изготовления 198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8 г. и заканчивается 29.07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Форма подачи предложения о цене имущества - открытая. Заявка, а также документы к заявке, представляются в форме электронных документов, подписанных электронной подписью заявителя. Заявка должна содержать: наименование, организационно-правовую форму, место нахождения, почтовый адрес (для юр. лица); ФИО, паспортные данные, место жительства (для физ. лица); номер телефона, адрес электронной почты; обязательство участника соблюдать требования, указанные в сообщении о торгах; сведения о наличии/отсутствии заинтересованности заявителя по отношению к должнику, кредиторам, конкурсному управляющему и о характере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прилагаются: документ, подтверждающий полномочия лица на осуществление действий от имени заявителя; надлежаще заверенный перевод на русский язык документов о гос. регистрации юр. лица или физ. лица в качестве ИП (для иностранного лица); дополнительно для юр. лиц: выписка из ЕГРЮЛ; подписанные электронной подписью копии документов, подтверждающих полномочия руководителя; для ИП: выписка из ЕГРИП, копия документа удостоверяющего личность; для физ. лиц: копия документа удостоверяющего личность. Проекты договоров купли-продажи и задатка размещены на электронной площад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сех для лотов установлен в размере 10% от начальной цены продажи имущества для определенного период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ктив», ИНН 5406415140, р/с №40702810807000015673 в Сибирском филиале АО «Райффайзенбанк», к/с №30101810300000000799, БИК 0450047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9 39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1 56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79 6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79 6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0:15 (149 391.9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15 (134 452.71 руб.) - 0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0:15 (119 513.52 руб.) - 1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0:15 (104 574.33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0:15 (89 635.14 руб.) - 2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15 (74 695.95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0:15 (59 756.76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0:15 (44 817.57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0:15 (29 878.38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15 (14 939.19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0:15 (151 569.9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15 (136 412.91 руб.) - 0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0:15 (121 255.92 руб.) - 1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0:15 (106 098.93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0:15 (90 941.94 руб.) - 2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15 (75 784.95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0:15 (60 627.96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0:15 (45 470.97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0:15 (30 313.98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15 (15 156.99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0:15 (679 627.8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15 (611 665.02 руб.) - 0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0:15 (543 702.24 руб.) - 1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0:15 (475 739.46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0:15 (407 776.68 руб.) - 2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15 (339 813.90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0:15 (271 851.12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0:15 (203 888.34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0:15 (135 925.56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15 (67 962.78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0:15 (679 627.8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15 (611 665.02 руб.) - 0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0:15 (543 702.24 руб.) - 1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0:15 (475 739.46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0:15 (407 776.68 руб.) - 2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15 (339 813.90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0:15 (271 851.12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0:15 (203 888.34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0:15 (135 925.56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15 (67 962.78 руб.) - 29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представившему в установленный срок заявку на участие в торгах с предложением о цене, которая не ниже начальной цены продажи для определенного периода торгов, а также внес задаток, при отсутствии предложений других участников. Если несколько участников представили в установленный срок заявки, содержащие различные предложения о цене, но не ниже начальной цены продажи для определенного периода торгов, право приобретения имущества принадлежит участнику, предложившему максимальную цену. Если несколько участников представили в установленный срок заявки, содержащие равные предложения о цене, но не ниже начальной цены продажи для определенного периода торгов, право приобретения имущества принадлежит участнику, который первым представил в установленный срок заявку на участие в торгах и внес задаток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до 10-00 ч. 30.07.2018 г.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 проект договора. Договор должен быть заключен в течение 5 дней с даты получения победителем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КТИ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415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02, Новосибирская обл, Новосибирск г, ул.Шевченко, д.11, офис 3/5, тел. 8(383)319-71-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ib.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5-21T08:33:00Z</dcterms:modified>
  <cp:revision>14</cp:revision>
  <dc:subject/>
  <dc:title>3</dc:title>
</cp:coreProperties>
</file>