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701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6.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Зирганская машинно-технологическая станция", </w:t>
            </w:r>
          </w:p>
          <w:p>
            <w:pPr>
              <w:pStyle w:val="Normal"/>
              <w:ind w:firstLine="290"/>
              <w:jc w:val="both"/>
              <w:rPr/>
            </w:pPr>
            <w:r>
              <w:rPr>
                <w:sz w:val="28"/>
                <w:szCs w:val="28"/>
              </w:rPr>
              <w:t xml:space="preserve">453880,Республика Башкортостан, Мелеузовский район, с. Зирган, ул. </w:t>
            </w:r>
            <w:r>
              <w:rPr>
                <w:sz w:val="28"/>
                <w:szCs w:val="28"/>
                <w:lang w:val="en-US"/>
              </w:rPr>
              <w:t>Советская, 231, ОГРН 1020201844596 , ИНН 023500473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хияртдинова Зайтуна Аск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7986/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08.0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троительные материалы: Административное здание Ишимбай (помещение) общ.S 162,2 м2 Литер А  инв.№2210 год постр. 1995 Адрес Ишимбайский р-н, с/с Ишеевский, д Канакаево, ул Хасанова,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веса Ишимбай общ.S 15,5 м2 Литер Ж инв.№2207 год постр. 1981, Склад семенной общ.S 1554,2 м2 Литер А инв.№2215 год постр. 1982, Склад фуража общ.S 859,9 м2 Литер Б инв.№2211 год постр. 1971, Столовая общ.S 69,9 м2 Литер В инв.№2217 год постр. 1986, находящиеся по адресу Р.Б Ишимбайский р-н д. Канакаево Протравливатель  ПС-10 инв.№3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Ремонтная мастерская (склад) общ.S 62,4 м2 Литер Е Ишимбайский р-н д. Канакаево инв.№2201 год постр. 1995, Ремонтная мастерская МТП общ.S 383,6 м2 Литер Д Ишимбайский р-н д. Канакаево инв.№2208 год постр. 1995, Гараж на МТП Ишимбайский р-н д. Канакаево инв.№2200, Плазморез RESTIGE PLASMA 41-220V  max 12mm инв.№3363, Сварочный полуавтомат Blueweld Combi 4.135-230v-120A инв.№3365, Система паральлельного вождения  Raven в комплекте инв.№3361, Компрессор воздушный VPK-(СБ-С)-50.LB30 инв.№3511, Сварочный аппарат Престо 140G инв.№36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Строительные материалы: Телятник Ишимбай общ.S 994,9 м2 Литер А Ишимбайский р-н д. Канакаево инв.№2205 год постр. 1978, Силосная траншея №4 общ.S 273 м2 Литер I Ишимбайский р-н д. Канакаево инв.№3334 год постр. 1978, Силосная траншея №3 общ.S 402 м2 Литер I Ишимбайский р-н д. Канакаево инв.№3334 год постр. 19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Строительные материалы: Телятник Ишимбай общ.S 877,9 м2 Литер А Ишимбайский р-н д. Ахмерово инв.№2216 год постр. 1975,  Силосная траншея №1 общ.S 520,8 м2 Литер I Ишимбайский р-н д. Ахмерово инв.№3330 год постр. 1981, Силосная траншея №2 общ.S 446 м2 Литер I Ишимбайский р-н д. Ахмерово инв.№3332 год постр. 1981, Коровник Ишимбай общ.S 1344 м2 Литер В Ишимбайский р-н д. Ахмерово инв.№2204 год постр. 1993, Коровник типовой Ишимбай общ.S 1903,4 м2 Литер Б Ишимбайский р-н д. Ахмерово инв.№2203 год постр. 1981, Молокоприемный пункт МПП 2000 инв.№3263, Транспортер навозоуборочный ТСН-160АМ инв.№3415, Стогометатель-погрузчик  СНУ-550-0 навес без раб органов инв.№3345, Вилы к погрузчику ПКУ-0,8 инв.№3264, Вилы СНУ-550-15 инв.№3347, Ковш к погрузчику ПКУ-0,8 инв.№3265, ПБМ-800-2 Ковш 08 инв.№3412, Погрузчик ПБМ-800 быстросъем многофункц  без рабочих  органов инв.№3411, Погрузчик ПКУ-0,8 инв.№ 32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Строительные материалы: Зерносклад №1 Ишимбай общ.S 1154,5 м2 Литер А Ишимбайский р-н д. Ахмерово инв.№2198 год постр. 1969, Зерносклад №2 Ишимбай общ.S 1013,9 м2 Литер Б Ишимбайский р-н д. Ахмерово инв.№2199 год постр. 1996, Автовеса Ишимбай общ.S 7,9 м2 Литер В Ишимбайский р-н д. Ахмерово инв.№2212 год постр. 2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Гараж общ.S 1131,0 м2 кадастр.№ 02:71:040303:53 Литер Д,  Инструментальный цех общ.S 647,3 м2 кадастр.№ 02:71:040303:50 Литер Н,   Производственный цех общ.S 983,7 м2 кадастр.№ 02:71:040303:69 Литер К1,  проходная общ.S 47,9 м2 кадастр.№ 02:71:040303:56 Литер Б,   гараж общ.S 139 м2 кадастр.№ 02:71:040303:56 Литер Б1, Магазин общ.S 487,2 м2 кадастр.№ 02:71:040303:56 Литер Б2,  Склад готовой продукции общ.S 367,2 м2 кадастр.№ 02:71:040303:57 Литер Ж,   Ангар общ.S 207,1 м2 кадастр.№ 02:71:040303:57 Литер Ж1, Склад материальный общ.S 476,6 м2 кадастр.№ 02:71:040303:54 Литер Е,  Ангар ТСБО общ.S 272,7 м2 кадастр.№ 02:12:040303:44 Литер О, Ангар общ.S 459,0 м2 кадастр.№ 02:71:040303:52 Литер Ё, Нежилое помещение 1 этажа (Подстанция ТП-400) общ.S 41,3 м2 кадастр.№ 02:71:040303:62 Литер Л1, Заправочная общ.S 17,2 м3 кадастр.№ 02:12:040303:43 Литер В инв.№1479,  Бытовые помещения общ.S 21,1 м3 кадастр.№ 02:12:040303:49 Литер Ж2 инв.№1485, Строительные материалы Клуб общ.S 288 м2 инв.№1477, Строительные материалы: Контора общ.S 252 м2 инв.№1498, находящиеся по адресу РБ, Давлекановский р-н, г. Давлеканово, ул. Молодежная, д.5 Ограждение, ворота инв.№1492 является неотъемлемой частью земельного участка и зданий, расположенных по адресу РБ, Давлекановский р-н, г. Давлеканово, ул. Молодежная, д.5,  Шкафной регулятор давления газа ГРПШ-10МС  инв.№1605, Кран-балка  инв.№1557,  Сварочный агрегат АДД-4004У1  инв.№16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Коровник общ.S 1002,2 м2 кадастр.№ 02:20:010301:83  ЛитерА инв.№3217, Коровник общ.S 246 м2 кадастр.№ 02:20:010301:83  ЛитерА1 инв.№3217, Телятник общ.S 760,6 м2 кадастр.№ 02:20:010301:84  ЛитерА инв.№3216, Телятник общ.S 977,5 м2 кадастр.№ 02:20:010301:85  ЛитерА инв.№3215, находящиеся по адресу РБ, р-н Давлекановский, д Каранбаш, с/с Сергиопольский, ул Мира Конвейер КСН-Ф-100 инв.№3834,Конвейер КСН-Ф-100 инв.№3835, Конвейер КСН-Ф-100 инв.№3833, Строительные материалы Здание пилорамы инв.№98, Пилорама ленточная инв.№2339, Зерносушилка инв.№180, Дробилка зерновая молотково-роторная ДЗМР-4/22квт/ инв.№3837, Насос глубинный ЭЦВ 6-10-140 инв.№3842, Кран козловой ручной инв.№239, Борона зубовая широкозахватная БЗШ-21 (в комп.борона БЗСС в кол-ве 21шт) инв.№2985, Культиватор УСМК -5,4 инв.№3867, Подборщик Нью-Холланд инв.№2993, Прицеп тележка 2ПЖТ-7 к комбайну Дон 1500Б инв.№3622, Прицеп тележка 2ПЖТ-7 к комбайну Дон 1500Б инв.№3624, Прицеп тележка 2ПЖТ-7 к комбайну Дон 1500Б инв.№3625, Компьютер инв.№3838, Погрузчик ПУ-0,8 с погрузочным ковшом инв.№3893, Приспособление для уборки подсолнечника инв.№1709, Приспособление для уборки подсолнечника инв.№1710, Стогометатель СНУ-550 с рабочими органами инв.№21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Административное здание общ.S 1330,4 м2 Литер Д кадастр.№ 02:12:030103:176 инв.№65 год построй. 1984, Галерея общ.S 126,3 м2 Литер Д1 кадастр.№ 02:12:030103:176 инв.№65 год построй. 1984, находящиеся по адресу РБ, Бижбулякский р-н, с . Бижбуляк, ул. Строительная, д,22/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Здание ремонта ЮМЗ общ.S 3540,4 м2 Литер Е кадастр.№ 02:12:030103:175 инв.№67 год построй. 2000  Котельная общ.S 14,1 м2 Литер Е1 кадастр.№ 02:12:030103:175 инв.№68 год построй. 2000  Котельная общ.S 14,6 м2 Литер Е2 кадастр.№ 02:12:030103:175 инв.№69 год построй. 2000  Строительные материалы: Трансформаторная подстанция общ.S 44,1 м2 Литер Н  инв.№1030 год построй. 1984, Здание КПП общ.S 4 м2 инв.№1028, Здание автовесов инв.№1032  Здание АЗС  инв.№1029 находящиеся по адресу РБ, Бижбулякский р-н, с. Бижбуляк, ул. Строительная, д,22/Л, Земельный участок из категории земель - земли населенных пунктов, Аренда (49 лет) от 27.07.2010г. 16898  кадастр.№ 02:12:030103:112 входит в стоимость объектов недвижимости находящихся по адресу РБ, Бижбулякский р-н, с . Бижбуляк, ул. Строительная, д,22/Л, Кран-балка инв.№3122 Кран-балка инв.№31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Гараж общ.S 333,4 м2 Литер Д кадастр.№ 02:12:111703:499,  год построй. 1980 инв.№33, Пристрой общ.S 67,2 м2 Литер Д1 кадастр.№ 02:12:111703:499,  год построй. 1980 инв.№33, Цех рапса общ.S 222,6 м2 Литер Ж кадастр.№ 02:12:111703:498,  год построй. 1992 инв.№624, ОКЦ-30 (Столовая) общ.S 359,4 м2 Литер Л кадастр.№ 02:12:111703:507,  год построй. 1978 инв.№606, находящиеся по адресу РБ, Бижбулякский р-н, с. Кенгер-Менеуз, ул. Центральная, д.1б, Земельный участок из категории земель - земли населенных пунктов.Аренда (49 лет) от 12.01.2010г. общ.S 58908м2  кадастр.№ 02:12:111703:277, входит в стоимость объектов недвижимости находящихся по адресу РБ, Бижбулякский р-н, с. Кенгер-Менеуз, ул. Центральная, д.1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Нория 1,6-10/10 (Бижб. мельн) инв.№304, Комплект для мельницы инв.№218, Триерный агрегат (мельница) инв.№493,   Ограждение мельницы инв.№597 является неотъемлемой частью земельного участка и зданий, расположенных по адресу РБ, Бижбулякский р-н, с. Кенгер-Менеуз, ул. Центральная, д.1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Зернохранилище общ.S 852,2 м2 Литер М кадастр.№ 02:12:111703:503  год построй.1969 инв.№570, Зернохранилище общ.S 582,7 м2 Литер Н кадастр.№ 02:12:111703:508  год построй.1972 инв.№577, Топочная общ.S 27,1 м2 Литер п кадастр.№ 02:12:111703:500 год построй.1970, находящиеся по адресу РБ, Бижбулякский р-н, с. Кенгер-Менеуз, ул. Центральная, д.1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весовая общ.S 16,3 м2 Литер Б кадастр.№ 02:12:111703:359  год построй.1981 инв.№3847, склад зерна №2 общ.S 1275,8 м2 Литер В кадастр.№ 02:12:111703:361  год построй.1988 инв.№3884, склад зерна №1 общ.S 1321,3 м2 Литер А кадастр.№ 02:12:111703:344  год построй.1988 инв.№3883, склад зерна №4 общ.S 908,4 м2 Литер Д кадастр.№ 02:12:111703:356  год построй.1984 инв.№3886, склад зерна №5 общ.S 966,6 м2 Литер Е кадастр.№ 02:12:111703:360  год построй.1984 инв.№3887, склад зерна №3 общ.S 680,5 м2 Литер Ж кадастр.№ 02:12:111703:358  год построй.1986 инв.№3885, находящиеся по адресу РБ, Бижбулякский р-н, с. Кенгер-Менеуз, ул. Центральная, д. 59б, Земельный участок из категории земель - земли населенных пунктов, Аренда (49 лет) от 15.03.2010г. общ.S 22840 м3  кадастр.№ 02:12:111703:281 находящийся по адресу РБ, Бижбулякский р-н, с. Кенгер-Менеуз, ул. Центральная, д. 59б Машина з/о ОВС-25 (  Бижб.) инв.№276,  Зернопогрузчик КШП-6 инв.№195, Устр.проезд.и площ.цеха по перер. инв.№5623 является неотъемлемой частью земельного участка и зданий, расположенных на не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Дом-быта-гостиница-магазин общ.S 165,6 м2 Литер А,А1,А2,Г,1,2,3 кадастр.№ 02:12:111702:331 инв.№35, адрес РБ, Бижбулякский р-н, с. Кенгер-Менеуз, ул. Лесная, д. 59, Земельный участок из категории земель - земли населенных пунктов, Аренда (49 лет) от 24.08.2011г. общ.S 1093 м2  кадастр.№ 02:12:111702:3 РБ, адрес Бижбулякский р-н, с. Кенгер-Менеуз, ул. Лесная, д. 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Склад металлический общ.S 726,3 м2 Литер Б кадастр.№ 02:12:111703:501  год построй.1999 инв.№618, Автовесы общ.S 24 м2 Литер Е кадастр.№ 02:12:111703:510  год построй.1978 инв.№1491, зернохранилище №2 общ.S 1025,8 м2 Литер И кадастр.№ 02:12:111703:509  год построй.2002 инв.№586, склад общ.S 25,2 м2 Литер И1 кадастр.№ 02:12:111703:509  год построй. 2002 инв.№586, склад общ.S 25,7 м2 Литер И2 кадастр.№ 02:12:111703:509  год построй. 2002 инв.№586, зернохранилище №1 общ.S 1048,9 м2 Литер К кадастр.№ 02:12:111703:504  год построй. 2001 инв.№584, склад общ.S 19,6 м2 Литер К1 кадастр.№ 02:12:111703:504  год построй. 2001 инв.№584, склад общ.S 28,9 м2 Литер К2 кадастр.№ 02:12:111703:504  год построй. 2001 инв.№584, находящиеся по адресу РБ, Бижбулякский р-н, с. Кенгер-Менеуз, ул. Центральная, д.1б, Бороны 5 шт. инв.№2979, Бороны БЗСС 1,0 (35шт) инв.№3844, Бороны БЗТС -1,0 (10шт) инв.№2510, Весы инв.№143, Весы электронные на 120 гр. инв.№149, Внешнесетевой газопровод инв.№163, Емкость 10м3 инв.№180, Емкость 25м3 инв.№181, Емкость 30м3 инв.№183, Емкость 3м3 инв.№182, Сушилка АТ-ДСП-50 инв.№410, Сцепка БЗТС-1,0 инв.№2506, Сцепка СП-16 инв.№4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Квартира общ.S 45,1 кадастр.№ 02:37:020108:137  РБ, Мелеузовский район, п. Зирган, ул. Советская, 229-12 Инв.№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Квартира общ.S 47,8 учтен в БТИ  РБ, Мелеузовский район, п. Зирган, ул. Советская, 229-18 Инв.№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Квартира общ.S 92,6 кадастр.№ 02:37:020143:72  РБ, Мелеузовский район, п. Зирган, ул. Советская, 227-1 Инв.№10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Жилой дом 2 х кв. общ.S 169,2 кадастр.№ 02:37:020124:132  РБ, Мелеузовский район, п. Зирган, ул. Мира, 34 Инв.№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Жилой дом общ.S 648 учтен в БТИ адрес РБ.Мелеузовский р-н,с.Зирган,ул.Гафури, 7 Инв.№44, Забор по ул.Гафури 7 с.Зирган Входит в стоимсоть  жилого домапо адресу РБ.Мелеузовский р-н,с.Зирган,ул.Гафури, 7, Мясорубка настольная МИМ-80 Инв.№3410, Сплит-система настенного типа Lessar LS/LU-H24KEA2 (кондиционер) Инв.№3341, Холодильник Позис М139-2СТ Инв.№1500, Холодильник Свияга -1с Инв.№7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Строительные материалы: Зерноток Сарыш Автовеса инв.№ 1522, Зерноток Сарыш ЗАВ-20 инв.№ 1523, Зерноток Сарыш Зерносклад семенной инв.№ 1521, Зерноток Сарыш Петкус инв.№ 1524, Зерноток Сарыш Склад Ангар инв.№ 1526, Зерноток Сарыш Склад Ангар инв.№ 1527, Зерноток Сарыш Склад холодил.установ. инв.№ 1525, Здание МТМ д.Сарыш инв.№ 1697, МТФ Сарыш Кормокухня инв.№ 1519, МТФ Сарыш Коровник инв.№ 1518, МТФ Сарыш Коровник реконструированный инв.№ 1514, МТФ Сарыш Молочный блок инв.№ 1515, МТФ Сарыш Телятник инв.№ 1516, Склад комбикормовый Сарыш инв.№ 15310, Склад напольный круглый Сарыш инв.№ 1530, МТФ Сарыш Летний лагерь инв.№ 1520, МТФ Сарыш Силосная траншея инв.№ 1517, Транспортер навозоуборочный ТСН-160АМ инв.№ 3899, находящиеся по адресу РБ.Мелеузовский р-н,д.Сарышево.;</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 Гараж №1 общ.S 715,9 Литер А кадастр.№ 02:23:160401:437, Гараж №2 общ.S 310,6 Литер Д кадастр.№ 02:23:160401:420, Гараж Металлический общ.S 932,3 Литер Б кадастр.№ 02:23:000000:1841, Земельный участок из категории земель - земли населенных пунктов, Аренда (49 лет) от 05.08.2010г. общ.S 49137  кадастр.№ 02:23:160401:390, Нефтебаза общ.S 110,2 Литер И кадастр.№ 02:23:000000:1845, Емкость 25м3 инв.№ 3853, Емкость 5м3 инв.№ 3854,  Емкость 70м3 инв.№ 3856,  Емкость 50м3 инв.№ 3855,  Ремонтные мастерские общ.S 955,6 Литер Е кадастр.№ 02:23:000000:1843, Склад с/х машин общ.S 338,2 Литер Ж кадастр.№ 02:23:000000:1844, Теплая стоянка общ.S 868,2 Литер В кадастр.№ 02:23:000000:1842, Контора РТМ общ.S 93,8 Литер З кадастр.№ 02:23:000000:1846, находящиеся по адресу Р.Б., Ермекеевский р-н, с. Спартак, ул. Сергея Старикова, д 27, Строительные материалы Гараж металлический, Станок токарный инв.№ 2962, Весы инв.№ 38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Здание гаража-профилакторий Литер В общ.S 188,5м2 кадастр.№ кадастр.№ 02:02:100102:379 Инв.№3243, Здание конторы Литер Д общ.S 255,9м2 кадастр.№ кадастр.№ 02:02:100102:381 Инв.№3244, Здание пристрой конторы Литер д общ.S 28,9м2 кадастр.№ учтен в здании конторы Инв.№3246, Здание склада Литер Б общ.S 97,6м2 кадастр.№ кадастр.№ 02:02:100102:619 Инв.№3242, Трансформаторная подстанция КТП-10/0,4Кв   Инв.№3092, Забор из железобетонных плит дл.313,97м является неотъемлемой частью земельного участка и зданий, расположенных на нем м2 инв.№ Инв.№3248Забор тесовый решетчатый дл.71,22м является неотъемлемой частью земельного участка и зданий, расположенных на нем м2 инв.№ Инв.№3249, Забор шиферный дл.40,85м является неотъемлемой частью земельного участка и зданий, расположенных на нем м2 инв.№ Инв.№3250, Металлические решетчатые ворота дл.9м является неотъемлемой частью земельного участка и зданий, расположенных на нем м2 инв.№ Инв.№32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Описание Лота №25 во вложении "3.1 Лот 25.docx";</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Описание Лота №26 во вложении "3.1 Лот 26.docx";</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Строительные материалы: Родильно-сухостойный блок (телятник) п.Воскресенское инв.№ 3124 , Склад пристрой кирпичный п.Воскресенское инв.№ 3127 , Телятник (коровник малый кирпичный) п.Воскресенское инв.№ 3128 , Ограждение МТФ с.Воскресенск инв.№ 3877 , Силосная яма МТФ-3 п.Воскресенское инв.№ 3156 , Силосная яма с.Воскресенск инв.№ 3876 , Силосохранилище п.Воскресенское инв.№ 3155 , Скважина №2 МТФ-3,СТФ п.Воскресенское инв.№ 3151 , Автовесы на току п.Воскресенское инв.№ 3157 , Здание доильно-молочного блока (коровник нов.) с.Воскресенск инв.№ 3381 , Коровник большой кирпичный п.Воскресенское инв.№ 3126 ,Доильная установка Елочка Euroclass 1200, 2х10 мест оснощенная системой управления доением с автомат инв.№ 3325, Доильная установка УСС-110 п.Воскресенское инв.№ 3159, Доильная установка УСС-110 п.Воскресенское инв.№ 3161, Емкость 25м3 инв.№ 3165, Емкость 5м3 инв.№ 3174, Емкость 5м3 инв.№ 3175, Емкость 5м3 инв.№ 3176, Емкость 5м3 инв.№ 3177, Комплект оборудования для оснащения коровника на 309 мест инв.№ 3330, Комплект оборудования для оснащения преддоильного блока инв.№ 3332, Комплект оборудования для оснащения родильно-сухостойного блока на 54 мест инв.№ 3331, Кормораздатчик с одним вертикальным шнеком инв.№ 3328, Кормушка для скота (118м) п.Воскресенское инв.№ 3179, Котел напольный Prothem 40 Медведь 35кВт Воскресенская МТФ инв.№ 3262, Передвижная доильная установка Mobimelk на 2 аппарата инв.№ 3329; Танк-охладитель "T-Cool" емкостью 3000л на 2 надоя инв.№ 3327, Танк-охладитель "T-Cool" емкостью 5000л на 2 надоя инв.№ 3326, Электроводонагреватель инв.№ 7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Строительные материалы: Пожарное депо Адрес: РБ, Мелеузовский р-н, с.Воскресенское, ул.Ленина, д. 47 общ.S190,7м2 инв.№31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Строительные материалы: Крытый ток ж/б РБ,Мелеузовский р-н,c.Воскресенское 3136, Крытый ток зерносклад №4 п.Воскресенское РБ,Мелеузовский р-н,c.Воскресенское 3135, находящиеся по адресу Башкортостан Респ, р-н Мелеузовский п.Воскресенск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Описание Лота №30 во вложении "3.1 Лот 30.docx";</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Строительные материалы:  Зерносклад литер Т общ.S 630 м2 инв.№ 3336, Зерносклад литер У общ.S 630 м2 инв.№ 3335, Зерносклад литер Ф общ.S 1190 м2 инв.№ 3334, Телятник литер Ы общ.S 1088 м2 инв.№ 3330, Телятник литер Э общ.S 1088 м2 инв.№ 3328, Телятник литер Ъ общ.S 1088 м2 инв.№ 3329, Весовая литер С общ.S 20 м2 инв.№ 3337, ЗАВ литер Х общ.S  м2 инв.№ 3333, Мельница литер Р общ.S 275 м2 инв.№ 3338, Сенохранилище литер Ш общ.S 750 м2 инв.№ 3332, Силосная яма лит.Б общ.S 900 м2 инв.№ 3350, Гараж литер М общ.S 595 м2 инв.№ 3341, Гараж тракторов литер Н общ.S 1092 м2 инв.№ 3340, Мех.мастерская литер Л общ.S 450 м2 инв.№ 3342, Склад материалов литер Щ общ.S 595 м2 инв.№ 3331,    Агрегат кормоприготовительный многофункциональный АКМ9 инв.№ 1657  , Оборудование пекарни инв.№ 1720  , Погрузчик ПБМ-1200-0 быстросъемный многофунк. инв.№ 3859  , Холодильник -витрина инв.№ 1711  , Холодильник-морозильник Pozis инв.№ 387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2: Здание правления литер К общ.S262,5м2 инв.№3343, адрес Кугарчинский р-н, с.Волостновка, ул.Центральная, д.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5.2018 г. и заканчивается 26.06.2018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целей участия в аукционе претенденты представляют: - заявку на участие в торгах в форме электронного документа, оформленную на русском языке и содержащую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прилагаются документы: выписка из ЕГРЮЛ (для юр. лица), выписка из ЕГРИП (для ИП),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5 95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05 49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14 15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39 73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647 65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38 73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5 229 8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584 89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944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 477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462 45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02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15 75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500 88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331 88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683 40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78 81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89 52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329 43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722 57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 524 61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799 50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1 305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296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4 385 20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1 998 32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2 376 95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27 19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229 7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2 902 19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1 043 38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46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ки считаются перечисленными своевременно, если они будут зачислены на указанный специальный расчетный счет не позднее 15 час. 00 мин. (время указано согласно сервера электронной торговой площадки) 26.06.2018 г. Победителем торгов будет признан участник, предложивший  в ходе торгов наибольшую цену за лот. Аукцион, в котором принял участие только один участник, признается несостоявшимся.        К торгам допускаются юр. и физ. лица, подавшие заявку  и обеспечившие поступление задатка до указанного выше времени. 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Для участия в торгах претенденты (заявители) должны перечислить задаток в размере 20% от начальной цены продажи лота на специальный расчетный счет: получатель  ОАО «Зирганская МТС» ИНН 0235004733, КПП 026301001, № 40702810162090000246 в фл Башкирский региональный ОАО "Россельхозбанк", БИК 048073934, к/с 30101810200000000934, с указанием в платежном документе в качестве назначения платежа номера лота. Данная публикация является публичной офертой, заключение договора о задатке не требу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29 7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527 4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570 7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698 6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3 238 2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 193 6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6 149 0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2 924 4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4 721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7 385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2 312 2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51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578 7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2 504 4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 659 4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3 417 0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894 0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947 6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1 647 1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3 612 8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7 623 0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3 997 5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6 52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1 482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21 926 01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9 991 6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11 884 7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135 9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1 148 8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14 510 9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5 216 9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23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488.50 руб.</w:t>
            </w:r>
          </w:p>
          <w:p>
            <w:pPr>
              <w:pStyle w:val="Normal"/>
              <w:ind w:firstLine="290"/>
              <w:jc w:val="both"/>
              <w:rPr>
                <w:color w:val="000000"/>
                <w:sz w:val="28"/>
                <w:szCs w:val="28"/>
              </w:rPr>
            </w:pPr>
            <w:r>
              <w:rPr>
                <w:color w:val="000000"/>
                <w:sz w:val="28"/>
                <w:szCs w:val="28"/>
              </w:rPr>
              <w:t>Лот 10: 369 270.00 руб.</w:t>
            </w:r>
          </w:p>
          <w:p>
            <w:pPr>
              <w:pStyle w:val="Normal"/>
              <w:ind w:firstLine="290"/>
              <w:jc w:val="both"/>
              <w:rPr>
                <w:color w:val="000000"/>
                <w:sz w:val="28"/>
                <w:szCs w:val="28"/>
              </w:rPr>
            </w:pPr>
            <w:r>
              <w:rPr>
                <w:color w:val="000000"/>
                <w:sz w:val="28"/>
                <w:szCs w:val="28"/>
              </w:rPr>
              <w:t>Лот 11: 115 614.00 руб.</w:t>
            </w:r>
          </w:p>
          <w:p>
            <w:pPr>
              <w:pStyle w:val="Normal"/>
              <w:ind w:firstLine="290"/>
              <w:jc w:val="both"/>
              <w:rPr>
                <w:color w:val="000000"/>
                <w:sz w:val="28"/>
                <w:szCs w:val="28"/>
              </w:rPr>
            </w:pPr>
            <w:r>
              <w:rPr>
                <w:color w:val="000000"/>
                <w:sz w:val="28"/>
                <w:szCs w:val="28"/>
              </w:rPr>
              <w:t>Лот 12: 25 650.00 руб.</w:t>
            </w:r>
          </w:p>
          <w:p>
            <w:pPr>
              <w:pStyle w:val="Normal"/>
              <w:ind w:firstLine="290"/>
              <w:jc w:val="both"/>
              <w:rPr>
                <w:color w:val="000000"/>
                <w:sz w:val="28"/>
                <w:szCs w:val="28"/>
              </w:rPr>
            </w:pPr>
            <w:r>
              <w:rPr>
                <w:color w:val="000000"/>
                <w:sz w:val="28"/>
                <w:szCs w:val="28"/>
              </w:rPr>
              <w:t>Лот 13: 28 939.50 руб.</w:t>
            </w:r>
          </w:p>
          <w:p>
            <w:pPr>
              <w:pStyle w:val="Normal"/>
              <w:ind w:firstLine="290"/>
              <w:jc w:val="both"/>
              <w:rPr>
                <w:color w:val="000000"/>
                <w:sz w:val="28"/>
                <w:szCs w:val="28"/>
              </w:rPr>
            </w:pPr>
            <w:r>
              <w:rPr>
                <w:color w:val="000000"/>
                <w:sz w:val="28"/>
                <w:szCs w:val="28"/>
              </w:rPr>
              <w:t>Лот 14: 125 221.50 руб.</w:t>
            </w:r>
          </w:p>
          <w:p>
            <w:pPr>
              <w:pStyle w:val="Normal"/>
              <w:ind w:firstLine="290"/>
              <w:jc w:val="both"/>
              <w:rPr>
                <w:color w:val="000000"/>
                <w:sz w:val="28"/>
                <w:szCs w:val="28"/>
              </w:rPr>
            </w:pPr>
            <w:r>
              <w:rPr>
                <w:color w:val="000000"/>
                <w:sz w:val="28"/>
                <w:szCs w:val="28"/>
              </w:rPr>
              <w:t>Лот 15: 82 971.00 руб.</w:t>
            </w:r>
          </w:p>
          <w:p>
            <w:pPr>
              <w:pStyle w:val="Normal"/>
              <w:ind w:firstLine="290"/>
              <w:jc w:val="both"/>
              <w:rPr>
                <w:color w:val="000000"/>
                <w:sz w:val="28"/>
                <w:szCs w:val="28"/>
              </w:rPr>
            </w:pPr>
            <w:r>
              <w:rPr>
                <w:color w:val="000000"/>
                <w:sz w:val="28"/>
                <w:szCs w:val="28"/>
              </w:rPr>
              <w:t>Лот 16: 170 851.50 руб.</w:t>
            </w:r>
          </w:p>
          <w:p>
            <w:pPr>
              <w:pStyle w:val="Normal"/>
              <w:ind w:firstLine="290"/>
              <w:jc w:val="both"/>
              <w:rPr>
                <w:color w:val="000000"/>
                <w:sz w:val="28"/>
                <w:szCs w:val="28"/>
              </w:rPr>
            </w:pPr>
            <w:r>
              <w:rPr>
                <w:color w:val="000000"/>
                <w:sz w:val="28"/>
                <w:szCs w:val="28"/>
              </w:rPr>
              <w:t>Лот 17: 44 703.00 руб.</w:t>
            </w:r>
          </w:p>
          <w:p>
            <w:pPr>
              <w:pStyle w:val="Normal"/>
              <w:ind w:firstLine="290"/>
              <w:jc w:val="both"/>
              <w:rPr>
                <w:color w:val="000000"/>
                <w:sz w:val="28"/>
                <w:szCs w:val="28"/>
              </w:rPr>
            </w:pPr>
            <w:r>
              <w:rPr>
                <w:color w:val="000000"/>
                <w:sz w:val="28"/>
                <w:szCs w:val="28"/>
              </w:rPr>
              <w:t>Лот 18: 47 380.50 руб.</w:t>
            </w:r>
          </w:p>
          <w:p>
            <w:pPr>
              <w:pStyle w:val="Normal"/>
              <w:ind w:firstLine="290"/>
              <w:jc w:val="both"/>
              <w:rPr>
                <w:color w:val="000000"/>
                <w:sz w:val="28"/>
                <w:szCs w:val="28"/>
              </w:rPr>
            </w:pPr>
            <w:r>
              <w:rPr>
                <w:color w:val="000000"/>
                <w:sz w:val="28"/>
                <w:szCs w:val="28"/>
              </w:rPr>
              <w:t>Лот 19: 82 359.00 руб.</w:t>
            </w:r>
          </w:p>
          <w:p>
            <w:pPr>
              <w:pStyle w:val="Normal"/>
              <w:ind w:firstLine="290"/>
              <w:jc w:val="both"/>
              <w:rPr>
                <w:color w:val="000000"/>
                <w:sz w:val="28"/>
                <w:szCs w:val="28"/>
              </w:rPr>
            </w:pPr>
            <w:r>
              <w:rPr>
                <w:color w:val="000000"/>
                <w:sz w:val="28"/>
                <w:szCs w:val="28"/>
              </w:rPr>
              <w:t>Лот 2: 76 374.00 руб.</w:t>
            </w:r>
          </w:p>
          <w:p>
            <w:pPr>
              <w:pStyle w:val="Normal"/>
              <w:ind w:firstLine="290"/>
              <w:jc w:val="both"/>
              <w:rPr>
                <w:color w:val="000000"/>
                <w:sz w:val="28"/>
                <w:szCs w:val="28"/>
              </w:rPr>
            </w:pPr>
            <w:r>
              <w:rPr>
                <w:color w:val="000000"/>
                <w:sz w:val="28"/>
                <w:szCs w:val="28"/>
              </w:rPr>
              <w:t>Лот 20: 180 643.50 руб.</w:t>
            </w:r>
          </w:p>
          <w:p>
            <w:pPr>
              <w:pStyle w:val="Normal"/>
              <w:ind w:firstLine="290"/>
              <w:jc w:val="both"/>
              <w:rPr>
                <w:color w:val="000000"/>
                <w:sz w:val="28"/>
                <w:szCs w:val="28"/>
              </w:rPr>
            </w:pPr>
            <w:r>
              <w:rPr>
                <w:color w:val="000000"/>
                <w:sz w:val="28"/>
                <w:szCs w:val="28"/>
              </w:rPr>
              <w:t>Лот 21: 381 154.50 руб.</w:t>
            </w:r>
          </w:p>
          <w:p>
            <w:pPr>
              <w:pStyle w:val="Normal"/>
              <w:ind w:firstLine="290"/>
              <w:jc w:val="both"/>
              <w:rPr>
                <w:color w:val="000000"/>
                <w:sz w:val="28"/>
                <w:szCs w:val="28"/>
              </w:rPr>
            </w:pPr>
            <w:r>
              <w:rPr>
                <w:color w:val="000000"/>
                <w:sz w:val="28"/>
                <w:szCs w:val="28"/>
              </w:rPr>
              <w:t>Лот 22: 199 876.50 руб.</w:t>
            </w:r>
          </w:p>
          <w:p>
            <w:pPr>
              <w:pStyle w:val="Normal"/>
              <w:ind w:firstLine="290"/>
              <w:jc w:val="both"/>
              <w:rPr>
                <w:color w:val="000000"/>
                <w:sz w:val="28"/>
                <w:szCs w:val="28"/>
              </w:rPr>
            </w:pPr>
            <w:r>
              <w:rPr>
                <w:color w:val="000000"/>
                <w:sz w:val="28"/>
                <w:szCs w:val="28"/>
              </w:rPr>
              <w:t>Лот 23: 326 430.00 руб.</w:t>
            </w:r>
          </w:p>
          <w:p>
            <w:pPr>
              <w:pStyle w:val="Normal"/>
              <w:ind w:firstLine="290"/>
              <w:jc w:val="both"/>
              <w:rPr>
                <w:color w:val="000000"/>
                <w:sz w:val="28"/>
                <w:szCs w:val="28"/>
              </w:rPr>
            </w:pPr>
            <w:r>
              <w:rPr>
                <w:color w:val="000000"/>
                <w:sz w:val="28"/>
                <w:szCs w:val="28"/>
              </w:rPr>
              <w:t>Лот 24: 74 137.50 руб.</w:t>
            </w:r>
          </w:p>
          <w:p>
            <w:pPr>
              <w:pStyle w:val="Normal"/>
              <w:ind w:firstLine="290"/>
              <w:jc w:val="both"/>
              <w:rPr>
                <w:color w:val="000000"/>
                <w:sz w:val="28"/>
                <w:szCs w:val="28"/>
              </w:rPr>
            </w:pPr>
            <w:r>
              <w:rPr>
                <w:color w:val="000000"/>
                <w:sz w:val="28"/>
                <w:szCs w:val="28"/>
              </w:rPr>
              <w:t>Лот 25: 1 096 300.80 руб.</w:t>
            </w:r>
          </w:p>
          <w:p>
            <w:pPr>
              <w:pStyle w:val="Normal"/>
              <w:ind w:firstLine="290"/>
              <w:jc w:val="both"/>
              <w:rPr>
                <w:color w:val="000000"/>
                <w:sz w:val="28"/>
                <w:szCs w:val="28"/>
              </w:rPr>
            </w:pPr>
            <w:r>
              <w:rPr>
                <w:color w:val="000000"/>
                <w:sz w:val="28"/>
                <w:szCs w:val="28"/>
              </w:rPr>
              <w:t>Лот 26: 499 581.00 руб.</w:t>
            </w:r>
          </w:p>
          <w:p>
            <w:pPr>
              <w:pStyle w:val="Normal"/>
              <w:ind w:firstLine="290"/>
              <w:jc w:val="both"/>
              <w:rPr>
                <w:color w:val="000000"/>
                <w:sz w:val="28"/>
                <w:szCs w:val="28"/>
              </w:rPr>
            </w:pPr>
            <w:r>
              <w:rPr>
                <w:color w:val="000000"/>
                <w:sz w:val="28"/>
                <w:szCs w:val="28"/>
              </w:rPr>
              <w:t>Лот 27: 594 238.50 руб.</w:t>
            </w:r>
          </w:p>
          <w:p>
            <w:pPr>
              <w:pStyle w:val="Normal"/>
              <w:ind w:firstLine="290"/>
              <w:jc w:val="both"/>
              <w:rPr>
                <w:color w:val="000000"/>
                <w:sz w:val="28"/>
                <w:szCs w:val="28"/>
              </w:rPr>
            </w:pPr>
            <w:r>
              <w:rPr>
                <w:color w:val="000000"/>
                <w:sz w:val="28"/>
                <w:szCs w:val="28"/>
              </w:rPr>
              <w:t>Лот 28: 6 799.50 руб.</w:t>
            </w:r>
          </w:p>
          <w:p>
            <w:pPr>
              <w:pStyle w:val="Normal"/>
              <w:ind w:firstLine="290"/>
              <w:jc w:val="both"/>
              <w:rPr>
                <w:color w:val="000000"/>
                <w:sz w:val="28"/>
                <w:szCs w:val="28"/>
              </w:rPr>
            </w:pPr>
            <w:r>
              <w:rPr>
                <w:color w:val="000000"/>
                <w:sz w:val="28"/>
                <w:szCs w:val="28"/>
              </w:rPr>
              <w:t>Лот 29: 57 442.50 руб.</w:t>
            </w:r>
          </w:p>
          <w:p>
            <w:pPr>
              <w:pStyle w:val="Normal"/>
              <w:ind w:firstLine="290"/>
              <w:jc w:val="both"/>
              <w:rPr>
                <w:color w:val="000000"/>
                <w:sz w:val="28"/>
                <w:szCs w:val="28"/>
              </w:rPr>
            </w:pPr>
            <w:r>
              <w:rPr>
                <w:color w:val="000000"/>
                <w:sz w:val="28"/>
                <w:szCs w:val="28"/>
              </w:rPr>
              <w:t>Лот 3: 28 539.00 руб.</w:t>
            </w:r>
          </w:p>
          <w:p>
            <w:pPr>
              <w:pStyle w:val="Normal"/>
              <w:ind w:firstLine="290"/>
              <w:jc w:val="both"/>
              <w:rPr>
                <w:color w:val="000000"/>
                <w:sz w:val="28"/>
                <w:szCs w:val="28"/>
              </w:rPr>
            </w:pPr>
            <w:r>
              <w:rPr>
                <w:color w:val="000000"/>
                <w:sz w:val="28"/>
                <w:szCs w:val="28"/>
              </w:rPr>
              <w:t>Лот 30: 725 548.50 руб.</w:t>
            </w:r>
          </w:p>
          <w:p>
            <w:pPr>
              <w:pStyle w:val="Normal"/>
              <w:ind w:firstLine="290"/>
              <w:jc w:val="both"/>
              <w:rPr>
                <w:color w:val="000000"/>
                <w:sz w:val="28"/>
                <w:szCs w:val="28"/>
              </w:rPr>
            </w:pPr>
            <w:r>
              <w:rPr>
                <w:color w:val="000000"/>
                <w:sz w:val="28"/>
                <w:szCs w:val="28"/>
              </w:rPr>
              <w:t>Лот 31: 260 847.00 руб.</w:t>
            </w:r>
          </w:p>
          <w:p>
            <w:pPr>
              <w:pStyle w:val="Normal"/>
              <w:ind w:firstLine="290"/>
              <w:jc w:val="both"/>
              <w:rPr>
                <w:color w:val="000000"/>
                <w:sz w:val="28"/>
                <w:szCs w:val="28"/>
              </w:rPr>
            </w:pPr>
            <w:r>
              <w:rPr>
                <w:color w:val="000000"/>
                <w:sz w:val="28"/>
                <w:szCs w:val="28"/>
              </w:rPr>
              <w:t>Лот 32: 11 610.00 руб.</w:t>
            </w:r>
          </w:p>
          <w:p>
            <w:pPr>
              <w:pStyle w:val="Normal"/>
              <w:ind w:firstLine="290"/>
              <w:jc w:val="both"/>
              <w:rPr>
                <w:color w:val="000000"/>
                <w:sz w:val="28"/>
                <w:szCs w:val="28"/>
              </w:rPr>
            </w:pPr>
            <w:r>
              <w:rPr>
                <w:color w:val="000000"/>
                <w:sz w:val="28"/>
                <w:szCs w:val="28"/>
              </w:rPr>
              <w:t>Лот 4: 34 933.50 руб.</w:t>
            </w:r>
          </w:p>
          <w:p>
            <w:pPr>
              <w:pStyle w:val="Normal"/>
              <w:ind w:firstLine="290"/>
              <w:jc w:val="both"/>
              <w:rPr>
                <w:color w:val="000000"/>
                <w:sz w:val="28"/>
                <w:szCs w:val="28"/>
              </w:rPr>
            </w:pPr>
            <w:r>
              <w:rPr>
                <w:color w:val="000000"/>
                <w:sz w:val="28"/>
                <w:szCs w:val="28"/>
              </w:rPr>
              <w:t>Лот 5: 161 914.50 руб.</w:t>
            </w:r>
          </w:p>
          <w:p>
            <w:pPr>
              <w:pStyle w:val="Normal"/>
              <w:ind w:firstLine="290"/>
              <w:jc w:val="both"/>
              <w:rPr>
                <w:color w:val="000000"/>
                <w:sz w:val="28"/>
                <w:szCs w:val="28"/>
              </w:rPr>
            </w:pPr>
            <w:r>
              <w:rPr>
                <w:color w:val="000000"/>
                <w:sz w:val="28"/>
                <w:szCs w:val="28"/>
              </w:rPr>
              <w:t>Лот 6: 59 683.50 руб.</w:t>
            </w:r>
          </w:p>
          <w:p>
            <w:pPr>
              <w:pStyle w:val="Normal"/>
              <w:ind w:firstLine="290"/>
              <w:jc w:val="both"/>
              <w:rPr>
                <w:color w:val="000000"/>
                <w:sz w:val="28"/>
                <w:szCs w:val="28"/>
              </w:rPr>
            </w:pPr>
            <w:r>
              <w:rPr>
                <w:color w:val="000000"/>
                <w:sz w:val="28"/>
                <w:szCs w:val="28"/>
              </w:rPr>
              <w:t>Лот 7: 1 307 452.50 руб.</w:t>
            </w:r>
          </w:p>
          <w:p>
            <w:pPr>
              <w:pStyle w:val="Normal"/>
              <w:ind w:firstLine="290"/>
              <w:jc w:val="both"/>
              <w:rPr>
                <w:color w:val="000000"/>
                <w:sz w:val="28"/>
                <w:szCs w:val="28"/>
              </w:rPr>
            </w:pPr>
            <w:r>
              <w:rPr>
                <w:color w:val="000000"/>
                <w:sz w:val="28"/>
                <w:szCs w:val="28"/>
              </w:rPr>
              <w:t>Лот 8: 146 223.00 руб.</w:t>
            </w:r>
          </w:p>
          <w:p>
            <w:pPr>
              <w:pStyle w:val="Normal"/>
              <w:ind w:firstLine="290"/>
              <w:jc w:val="both"/>
              <w:rPr>
                <w:color w:val="000000"/>
                <w:sz w:val="28"/>
                <w:szCs w:val="28"/>
              </w:rPr>
            </w:pPr>
            <w:r>
              <w:rPr>
                <w:color w:val="000000"/>
                <w:sz w:val="28"/>
                <w:szCs w:val="28"/>
              </w:rPr>
              <w:t>Лот 9: 236 07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будет признан участник, предложивший в ходе торгов наибольшую цену за лот. Аукцион, в котором принял участие только один участник, признается несостоявшим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9.06.2018 года 09.00 (МСК) на сайте электронной площадки АО "Российский аукционный дом", портал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ная оплата имущества Победителем торгов осуществляется не позднее 30-ти календарных дней с момента подписания договора купли-продажи победител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ОО ""АУКЦИОННАЯ КОМПАНИЯ ""БАШКОРТОСТАН""" (ИНН 0277072319, КПП 027701001, адрес: 450112, г.Уфа, ул.Мира, д.14, офис 300а, тел. 8-987-148647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shkortost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uct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5.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50:00Z</dcterms:created>
  <dc:creator>Просвирницына Рина</dc:creator>
  <dc:description/>
  <dc:language>en-US</dc:language>
  <cp:lastModifiedBy>Пользователь Windows</cp:lastModifiedBy>
  <cp:lastPrinted>2010-11-10T17:05:00Z</cp:lastPrinted>
  <dcterms:modified xsi:type="dcterms:W3CDTF">2018-05-21T06:50:00Z</dcterms:modified>
  <cp:revision>2</cp:revision>
  <dc:subject/>
  <dc:title>3</dc:title>
</cp:coreProperties>
</file>