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(движим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Зирганская МТС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хияртдиновой Зайтуны Аскат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«8» февраля 2016г. по делу № А07-7986/201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Зирганская МТ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02018445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2350047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6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3880, Башкортостан респ., Мелеузовский район, с. Зирган  ул. Советская  д. 2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3620900001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л Башкирский региональный ОАО "Россельхоз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2000000009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073934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.А. Ахияртди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._________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___________201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АО "Зирганская МТС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хияртдиновой Зайтуны Аскат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«8» февраля 2016г. по делу № А07-7986/2014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АО "Зирганская МТС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202018445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2350047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6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3880, Башкортостан респ., Мелеузовский район, с. Зирган  ул. Советская  д. 2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3620900001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л Башкирский региональный ОАО "Россельхоз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2000000009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073934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.А. Ахияртди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29:00Z</dcterms:created>
  <dc:creator>Диана</dc:creator>
  <dc:description/>
  <dc:language>en-US</dc:language>
  <cp:lastModifiedBy>Диана</cp:lastModifiedBy>
  <dcterms:modified xsi:type="dcterms:W3CDTF">2017-08-03T06:29:00Z</dcterms:modified>
  <cp:revision>2</cp:revision>
  <dc:subject/>
  <dc:title/>
</cp:coreProperties>
</file>