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__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акаревич Валентина Яковлевна,</w:t>
      </w:r>
      <w:r>
        <w:rPr>
          <w:sz w:val="22"/>
          <w:szCs w:val="22"/>
        </w:rPr>
        <w:t xml:space="preserve"> 08.04.1955 г.р, ИНН 390802227241, СНИЛС 011-032-756-75, адрес: 236029, г. Калининград, ул. Колхозная, дом 17, кв. 50, в лице финансового управляющего Мельника Дениса Сергеевича, действующего на основании Решения Арбитражного суда Калининградской области от 13.12.2017 года по делу № А21-8769/2017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/>
      </w:pPr>
      <w:r>
        <w:rPr>
          <w:sz w:val="22"/>
          <w:szCs w:val="22"/>
        </w:rPr>
        <w:t>- 2-ух комнатная квартира, общей площадью 76,3 кв. м, кадастровый номер 39:15:130820:282, по адресу: 236029, г. Калининград, ул. Колхозная, дом 17, кв. 50.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Макаревич В.Я. (лот № 1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</w:t>
      </w:r>
      <w:r>
        <w:rPr>
          <w:sz w:val="22"/>
          <w:szCs w:val="22"/>
          <w:shd w:fill="FFFFFF" w:val="clear"/>
        </w:rPr>
        <w:t>подп. 4, п. 1 ст. 352 ГК РФ, абз. 6 п. 5 ст. 18.1 Закона № 127-ФЗ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«О несостоятельности (банкротстве)» - залог в пользу АО </w:t>
      </w:r>
      <w:r>
        <w:rPr>
          <w:color w:val="000000"/>
          <w:sz w:val="22"/>
          <w:szCs w:val="22"/>
        </w:rPr>
        <w:t>«Россельхозбанк» (</w:t>
      </w:r>
      <w:r>
        <w:rPr>
          <w:sz w:val="22"/>
          <w:szCs w:val="22"/>
        </w:rPr>
        <w:t>договор об ипотеке № 1455001/0071-4 от 24.04.2014 года) прекращается в силу закона в момент регистрации перехода права собственности к Покупателю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>
          <w:sz w:val="22"/>
          <w:szCs w:val="22"/>
        </w:rPr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аревич Валентина Яковлевна,</w:t>
      </w:r>
      <w:r>
        <w:rPr>
          <w:sz w:val="22"/>
          <w:szCs w:val="22"/>
        </w:rPr>
        <w:t xml:space="preserve"> 08.04.1955 г.р, ИНН 390802227241, СНИЛС 011-032-756-75, адрес: 236029, г. Калининград, ул. Колхозная, дом 17, кв. 50, в лице финансового управляющего Мельника Дениса Сергеевича, действующего на основании Решения Арбитражного суда Калининградской области от 13.12.2017 года по делу № А21-8769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4:00Z</dcterms:created>
  <dc:creator>Jurist</dc:creator>
  <dc:description/>
  <cp:keywords/>
  <dc:language>en-US</dc:language>
  <cp:lastModifiedBy>1</cp:lastModifiedBy>
  <cp:lastPrinted>2015-09-24T12:31:00Z</cp:lastPrinted>
  <dcterms:modified xsi:type="dcterms:W3CDTF">2018-05-18T08:03:00Z</dcterms:modified>
  <cp:revision>4</cp:revision>
  <dc:subject/>
  <dc:title/>
</cp:coreProperties>
</file>