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1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каревич Валентина Яковл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908022272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 Денис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-876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Решение суда о признании должника банкротом от 13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-ух комнатная квартира, общей площадью 76,3 кв. м, кадастровый номер 39:15:130820:282, по адресу: 236029, г. Калининград, ул. Колхозная, дом 17, кв. 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18 г. и заканчивается 29.06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одаёт заявку на участие в Торгах оператору электронной площадки АО «Российский аукционный дом» на его сайте: http://lot-online.ru в сети Интернет, оформленную в виде электронного документа (в соответствии с Приказом Минэкономразвития РФ от 23 июля 2015 года №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ода № 178 и признании утратившими силу некоторых приказов Минэкономразвития России») посредством системы электронного документооборота с приложением всего комплекта документов, перечень которых установлен Федеральным законом от 26.10.2002 года № 127-ФЗ «О несостоятельности (банкротстве)» (далее  Закон о банкротстве)/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3 0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в форме аукциона Заявитель должен внести задаток в размере 5,00% (пять процентов) от начальной цены продажи. Для участия в торгах претендент вносит задаток на расчетный счет по реквизитам Оператора электронной площадки: р/с: 40702810835000004048 в ПАО «Банк Санкт-Петербург» г. Санкт-Петербург, к/с: 30101810900000000790, БИК: 044030790.  Задаток должен быть внесен лицом, намеренным принять участие в торгах, не позднее даты окончания приема заявок. Задаток считается внесенным с даты поступления всей суммы задатка на расчетный счет. В случае не поступления всей суммы задатка на счет, указанный в сообщении о проведении торгов, на дату составления протокола об определении участников торгов,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 Внесение суммы задатка подтверждается выпиской о движении денежных средств по банковскому счету организатора торгов. Возврат задатка осуществляется в порядке и в случаях, определенных ст.110 Закона.  Имущества (стартовой цены аукциона) по соответствующему Лоту на расчётный счет Организатор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: 40702810835000004048 в ПАО «Банк Санкт-Петербург» г. Санкт-Петербург, к/с: 30101810900000000790, БИК: 04403079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60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3 03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выставленное на продажу имущество. Победитель Торгов определяется по каждому лоту отдельно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г., 15:00 час., электронная площад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арбитражному управляющему копии этого протокола. В течение 5 (пяти) дней с даты подписания этого протокола арбитраж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предприятия.  В случае отказа или уклонения победителя торгов от подписания данного договора в течение 5 (пяти) дней с даты получения указанного предложения арбитражного управляющего внесенный задаток ему не возвращается и арбитраж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 купли. Передача имущества покупателю и переход права собственности на него осуществляются арбитражным управляющим после полной оплаты стоимост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 купли. Передача имущества покупателю и переход права собственности на него осуществляются арбитражным управляющим после полной оплаты стоимост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ельник Денис Сергеевич (ИНН 390610732730, КПП , адрес: 236001, г. Калинингра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огласия, 12-1, тел. 89217114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.melnik1982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44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8-05-23T06:44:00Z</dcterms:modified>
  <cp:revision>2</cp:revision>
  <dc:subject/>
  <dc:title>3</dc:title>
</cp:coreProperties>
</file>