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06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7.2018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П «Городской Рыно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аратовская обл., г. Ершов, ул. </w:t>
            </w:r>
            <w:r>
              <w:rPr>
                <w:sz w:val="28"/>
                <w:szCs w:val="28"/>
                <w:lang w:val="en-US"/>
              </w:rPr>
              <w:t>Пролетарская д. 9, ОГРН 1026400702900, ИНН 64130038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ементьев Александ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"Южный Урал" (Некоммерческое партнерство "Саморегулируемая организация арбитражных управляющих "Южный Урал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ратовской области, дело о банкротстве А57-4459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ратовской области Решение от 05.10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аренды земельного участка до 03.07.2060 г., земли населенных пунктов,  для размещения городского рынка, площадь 3684 кв. м. адрес: Саратовская область, г. Ершов, ул. Пролетарская, д.9, кадастровый номер 61:13:005711: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"Ангар" (крытый рынок), площадь 581,4  кв. м. адрес: Саратовская область, г. Ершов, ул. Пролетарская, д.9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орговые павильоны размеры 300*300 с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Торговые павильоны размеры 300*300 с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Торговые павильоны размеры 300*300 с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Торговые павильоны размеры 300*300 с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Торговые павильоны размеры 300*300 с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Торговые павильоны размеры 300*300 с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Торговые павильоны размеры 300*300 с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Торговые павильоны размеры 300*300 с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Торговые павильоны размеры 300*300 с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Торговые павильоны размеры 300*300 с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Торговые павильоны размеры 600*300 с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Торговые павильоны размеры 600*300 с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Торговые павильоны размеры 600*300 с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Системный бло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Монитор Самсун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Металлическое ограждение (забор) 12 секций, 2 ворот (4секции), размеры 200*180 см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6.2018 г. и заканчивается 09.07.2018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ки на участие в торгах осуществляется посредством штатного интерфейса закрытой части ЭТП в форме электронного документа, подписанного ЭЦП. Заявка и документы, которые прикладываются к заявке, должны соответствовать требованиям ст. 110 ФЗ «О несостоятельности (банкротстве)» и Приказу Минэкономразвития РФ от 15.02.2010 № 54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24 98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33 3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8 102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8 102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8 102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8 102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8 102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8 102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8 102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8 102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8 102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8 102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6 205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6 205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6 205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 20 % от начальной цены по лоту, вносится до срока окончания приема заявок на участие в торгах  на специальный счёт, согласно договора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ёт  № 40702810900000205611 в АО КУБ в г. Магнитогорск, БИК 047516949, к/с 30101810700000000949, получатель МУП «Городской Рынок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 124 93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666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0 51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40 51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40 51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40 51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40 51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40 51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40 51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40 51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40 51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40 51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81 027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81 027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81 027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6 246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2 025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2 025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2 025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4 051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4 051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4 051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2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3 34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 025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 025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 025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 025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 025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 025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 025.6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протокола о результатах  торгов - в день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порядке п.п. 16,17,19 статьи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 на р/с № 40702810000000105611 в АО «КУБ» в г. Магнитогорск, БИК 047516949, к/счет 3010181070000000094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лементьев Александр Владимирович (ИНН 740704522671, КПП , адрес: 457382, Челябинская область, Магнитогорск, а/я 12000 тел. 8963094652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li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8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6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Галина</cp:lastModifiedBy>
  <cp:lastPrinted>2010-11-10T17:05:00Z</cp:lastPrinted>
  <dcterms:modified xsi:type="dcterms:W3CDTF">2018-05-30T07:46:00Z</dcterms:modified>
  <cp:revision>15</cp:revision>
  <dc:subject/>
  <dc:title>3</dc:title>
</cp:coreProperties>
</file>