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18 14:00 - 17.07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ПХ Герефор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275, Новосибирская область, Ордынский район, д. Верх-Чик, ОГРН 1025404496259, ИНН 5433133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33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атка прицепная зерноуборочная «CASE JI» 9м, 2005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атка прицепная зерноуборочная «CASE JI» 9м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прыскиватель ОП-24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«СЗП-3,6»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«СЗП-3,6»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«СЗП-3,6»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17.07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в электронной форме должны прилагаться документы вместе с письменным согласием участника соблюдать требования торгов, сведениями о наличии (отсутствии) заинтересованности и платежным документом, подтверждающим внесение задатка: выписка из ЕГРЮЛ, копии документов, подтверждающих полномочия руководителя для юр. лиц; выписка из ЕГРИП для ИП, выписки должны быть действительными на день предоставления заявки на участие в торгах; документы, удостоверяющие личность для физ. лица; надлежащим образом заверенный перевод на русский язык документов о государственной регистрации юр. лица или физ.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; копия документа, подтверждающего полномочия лица на осуществление действий от имени заявителя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, Приказом Министерства экономического развития Российской Федерации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ризнается внесенным в установленный срок, если подтверждено поступление денежных средств на счет, указанный в настоящем сообщении,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ЗАО «ПХ Герефорд» № 40702810025000002435 в Ф-л Новосибирский АО «Россельхозбанк», к/с 30101810700000000784, БИК 045004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5 9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 98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5 8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8:0 (95 985.5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8:0 (86 386.95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8:0 (76 788.4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8:0 (67 189.8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8:0 (57 591.3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8:0 (47 992.75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8:0 (38 394.2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8:0 (28 795.6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8:0 (95 985.5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8:0 (86 386.95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8:0 (76 788.4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8:0 (67 189.8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8:0 (57 591.3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8:0 (47 992.75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8:0 (38 394.2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8:0 (28 795.6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8:0 (65 893.5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8:0 (59 304.15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8:0 (52 714.8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8:0 (46 125.45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8:0 (39 536.1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8:0 (32 946.75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8:0 (26 357.4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8:0 (19 768.05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3:0 (15 471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3:0 (13 923.9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3:0 (12 376.8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3:0 (10 829.7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3:0 (9 282.6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3:0 (7 735.5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3:0 (6 188.4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3:0 (4 641.3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8:0 (15 471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8:0 (13 923.9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8:0 (12 376.8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8:0 (10 829.7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8:0 (9 282.6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8:0 (7 735.5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8:0 (6 188.4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8:0 (4 641.30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8 в 18:0 (15 471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18:0 (13 923.90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18:0 (12 376.80 руб.) - 0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в 18:0 (10 829.70 руб.) - 1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18:0 (9 282.6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18:0 (7 735.50 руб.) - 0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8:0 (6 188.40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8:0 (4 641.30 руб.) - 17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по правилам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после оконча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. Договор должен быть заключен в течение пяти дней с даты получения указанного предложени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момента подписания договора сумма внесё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гданов Александр Иванович (ИНН 543307836551, КПП , адрес: Новосибирская область, Новосибирский район, п. Элитный, ул.Беломорская, д.1, а/я 14, тел. 891391626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5-22T04:18:00Z</dcterms:modified>
  <cp:revision>2</cp:revision>
  <dc:subject/>
  <dc:title>3</dc:title>
</cp:coreProperties>
</file>