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8 12:00 - 09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0037, Оренбургская область, г. Оренбург, ул. </w:t>
            </w:r>
            <w:r>
              <w:rPr>
                <w:sz w:val="28"/>
                <w:szCs w:val="28"/>
                <w:lang w:val="en-US"/>
              </w:rPr>
              <w:t>Путепроводная, д.2/1, ОГРН 1125658006528, ИНН 5610144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ламанов Нурале Кинисп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56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1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фронтальный XCMG LW300F, 2012 год. выпуска; №кузова (№шасси, №двигателя) 1300F0120859 BB6G3C008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09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ганизатор торгов - конкурсный управляющий ООО «АльянсАгро» (ИНН 5610144595) Джуламанов Нурале Киниспаевич (ИНН 563805127350, эл. почта: intellektpravo@mail.ru,тел. +79619289504) сообщает о том, что победитель был признан уклонившимся от подписания договора по лоту №2 имущества ООО «АльянсАгро» проводятся торги посредством публичного предложения. Начальная (нач.) цена 698 625 рублей. Информация об имуществе, условиях, требования к заявке на участие в торгах и прилагаемым к ней документам, проектах договора о задатке и купли-продажи размещены на сайте эл. площадке «Российский Аукционный Дом» http://bankruptcy.lot-online и сайте ЕФРСБ (http://www.fedresurs.ru) сообщение №1337726 от 04.10.2016 г. в газете «Коммерсантъ» №77032002470 от 08.10.2016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на участие в торгах принимаются с 10-00 час. 21.05.2018 г. до 10-00 час. 09.07.2018 г. Задаток - 20% от нач. цены. Величина последовательного снижения цены - 5% от начальной цены. Срок последовательного снижения - в 5 (пять) рабочих дней. Мин. цена предложения - 45% от нач.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еквизиты для перечисления: ООО «АльянсАгро» № 40702810646000004010 в доп.офисе №8623/001 Оренбургского отделения №8623 ПАО Сбербанк к/сч 30301810600000000601 в отделение Оренбург БИК 045354601 ИНН 5610144595 ОГРН 1125658006528. Ознаком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документами осуществляется по адресу: г. Оренбург, ул. Туркестанская, д. 25, по предварительной записи по те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(3532) 726009, в рабочие дни в период приема заявок. Время в публикации указан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8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0:0 (698 625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0:0 (652 05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605 475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0:0 (558 90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10:0 (512 325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0:0 (465 75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10:0 (419 175.00 руб.) - 09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явки на участие в торгах принимаются с 10-00 час. 21.05.2018 г. до 10-00 час. 09.07.2018 г. Задаток - 20% от нач. цены. Величина последовательного снижения цены - 5% от начальной цены. Срок последовательного снижения - в 5 (пять) рабочих дней. Мин. цена предложения - 45% от нач. цены. Реквизиты: ООО «АльянсАгро» №40702810646000004010 в доп. офисе №8623/001 Оренбургского отделения №8623 ПАО Сбербанк, к/с 30101810600000000601, в отделение Оренбург, БИК 045354601, ИНН 5610144595, ОГРН 1125658006528. Ознакомление c документами осуществляется по адресу: г. Оренбург, ул. Туркестанская, д. 25, по записи по тел. (3532)72-60-09, в рабочие дни в период приема заявок. Время в публикации указан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явки на участие в торгах принимаются с 10-00 час. 21.05.2018 г. до 10-00 час. 09.07.2018 г. Задаток - 20% от нач. цены. Величина последовательного снижения цены - 5% от начальной цены. Срок последовательного снижения - в 5 (пять) рабочих дней. Мин. цена предложения - 45% от нач. цены. Реквизиты: ООО «АльянсАгро» №40702810646000004010 в доп. офисе №8623/001 Оренбургского отделения №8623 ПАО Сбербанк, к/с 30101810600000000601, в отделение Оренбург, БИК 045354601, ИНН 5610144595, ОГРН 1125658006528. Ознакомление c документами осуществляется по адресу: г. Оренбург, ул. Туркестанская, д. 25, по записи по тел. (3532)72-60-09, в рабочие дни в период приема заявок. Время в публикации указан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явки на участие в торгах принимаются с 10-00 час. 21.05.2018 г. до 10-00 час. 09.07.2018 г. Задаток - 20% от нач. цены. Величина последовательного снижения цены - 5% от начальной цены. Срок последовательного снижения - в 5 (пять) рабочих дней. Мин. цена предложения - 45% от нач. цены. Реквизиты: ООО «АльянсАгро» №40702810646000004010 в доп. офисе №8623/001 Оренбургского отделения №8623 ПАО Сбербанк, к/с 30101810600000000601, в отделение Оренбург, БИК 045354601, ИНН 5610144595, ОГРН 1125658006528. Ознакомление c документами осуществляется по адресу: г. Оренбург, ул. Туркестанская, д. 25, по записи по тел. (3532)72-60-09, в рабочие дни в период приема заявок. Время в публикации указан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задатка на расчетный счет организатора торгов должно быть подтверждено на дату составления протокола об определении участников торгов.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, надлежащим образом заверенный перевод на русский язык документов о государственной регистрации физического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уламанов Нурале Киниспаевич (ИНН 563805127350, КПП , адрес: 460520, Оренбургская область,Оренбургский район, с. Нежин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ктябрьская, д.52, кв.1, тел. 835327753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llek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0:00Z</dcterms:created>
  <dc:creator>Просвирницына Рина</dc:creator>
  <dc:description/>
  <cp:keywords/>
  <dc:language>en-US</dc:language>
  <cp:lastModifiedBy>Эльвира</cp:lastModifiedBy>
  <cp:lastPrinted>2010-11-10T17:05:00Z</cp:lastPrinted>
  <dcterms:modified xsi:type="dcterms:W3CDTF">2018-05-28T10:40:00Z</dcterms:modified>
  <cp:revision>2</cp:revision>
  <dc:subject/>
  <dc:title>3</dc:title>
</cp:coreProperties>
</file>