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__2018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«АльянсАгро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Джуламанова Нурале Киниспаевича, действующего на основании решения Арбитражного суда Оренбургской области по дел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47-</w:t>
      </w:r>
      <w:r>
        <w:rPr>
          <w:rFonts w:cs="Times New Roman" w:ascii="Times New Roman" w:hAnsi="Times New Roman"/>
          <w:bCs/>
          <w:sz w:val="24"/>
          <w:szCs w:val="24"/>
        </w:rPr>
        <w:t>5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2015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т 20.04.2015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-------------------------------------------------------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ООО «АльянсАгро» перечисляет денежные средства в размере 2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ООО «АльянсАгро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lot-online.ru</w:t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5. Подписанием настоящего соглашения Претендент подтверждает, что ему известно о том, что торги по продаже имущества ООО «АльянсАгро» проходят в электронной форме на электронной торговой площадке «Межрегиональная электронная торговая система» (сай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«АльянсАгро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лучатель —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е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 ограниченной ответственностью «АльянсАгро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льянсАгро» № 40702810646000004010 в доп.офисе №8623/001 Оренбургского отделения №8623 ПАО Сбербанк к/сч 30101810600000000601 в отделение Оренбург БИК 045354601 ИНН 5610144595 ОГРН 1125658006528. 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АльянсАгро» - Лот № 1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ООО «АльянсАгро»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«АльянсАгро»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12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ьянсАгро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460037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енбургская область, г. Оренбург, ул. Путепроводная, д.2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40702810646000004010 в доп.офисе №8623/001 Оренбургского отделения №8623 ПАО Сбербанк к/сч 30101810600000000601 в отделение Оренбург БИК 045354601 ИНН 5610144595 ОГРН 1125658006528. 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Н.К. Джуламанов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Admin</dc:creator>
  <dc:description/>
  <cp:keywords/>
  <dc:language>en-US</dc:language>
  <cp:lastModifiedBy>Эльвира</cp:lastModifiedBy>
  <dcterms:modified xsi:type="dcterms:W3CDTF">2018-02-26T06:27:00Z</dcterms:modified>
  <cp:revision>2</cp:revision>
  <dc:subject/>
  <dc:title>СОГЛАШЕНИЕ О ЗАДАТКЕ</dc:title>
</cp:coreProperties>
</file>