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422685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96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кадастровый (условный) номер 53:17:0060608:27, вид собственности: индивидуальная, расположенный по адресу: Россия, обл. Новгородская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кадастровый (условный) номер 53:17:0060608:1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кадастровый (условный) номер 53:17:0060608:34, вид собственности: индивидуальная, расположенный по адресу: Россия, Новгородская обл., Старорусский р-н., с/п Взвадское, общая площадь 76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кадастровый (условный) номер 53:17:0060608:1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кадастровый (условный) номер 53:17:0060608:14, вид собственности: индивидуальная, расположенный по адресу: Россия, Новгородская обл., Старорусский р-н., с/п Взвадское, общая площадь 64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кадастровый (условный) номер 53:17:0060608:29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кадастровый (условный) номер 53:17:0060608:31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кадастровый (условный) номер 53:17:0060608:28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кадастровый (условный) номер 53:17:0060608:3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кадастровый (условный) номер 53:17:0060608:3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кадастровый (условный) номер 53:17:0060608:24, вид собственности: индивидуальная, расположенный по адресу: Россия, Новгородская обл., Старорусский р-н., с/п Взвадское, общая площадь 580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кадастровый (условный) номер 53:17:0060608:2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кадастровый (условный) номер 53:17:0060602:2, вид собственности: индивидуальная, расположенный по адресу: Россия, Новгородская обл., Старорусский р-н., с/п Взвадское, общая площадь 20029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кадастровый (условный) номер 53:17:0060608:2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кадастровый (условный) номер 53:17:0060608:26, вид собственности: индивидуальная, расположенный по адресу: Россия, Новгородская обл., Старорусский р-н., с/п Взвадское, общая площадь 981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кадастровый (условный) номер 71:19:020201:252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242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кадастровый (условный) номер 71:19:020201:251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467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кадастровый (условный) номер 71:19:020301:179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900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в уставном капитале ООО «Сапожоксельхозпродукт» (ИНН 6217007281; 1066217000783) в размере 100 процентов и номинальной стоимостью 10 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кадастровый (условный) номер 53:17:0060608:15, вид собственности: индивидуальная, расположенный по адресу: Россия, Новгородская обл., Старорусский р-н., с/п Взвадское, общая площадь 125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, кадастровый (условный) номер 53:17:0060608:2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, кадастровый (условный) номер 53:17:0060608:18, вид собственности: индивидуальная, расположенный по адресу: Россия, Новгородская обл., Старорусский р-н., с/п Взвадское, общая площадь 821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, кадастровый (условный) номер 53:17:0060608:19, вид собственности: индивидуальная, расположенный по адресу: Россия, Новгородская обл., Старорусский р-н., с/п Взвадское, общая площадь 98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, кадастровый (условный) номер 53:17:0060608:23, вид собственности: Индивидуальная, расположенный по адресу: Россия, Новгородская обл., Старорусский р-н., с/п Взвадское, общая площадь 66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, кадастровый (условный) номер 53:17:0060608:13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сельскохозяйственного назначения, кадастровый (условный) номер 53:17:0060608:33, вид собственности: индивидуальная, расположенный по адресу: Россия, Новгородская обл., Старорусский р-н., с/п Взвадское, общая площадь 703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8 г. и заканчивается 27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8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6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5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7 42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66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90 2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4 9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 52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23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67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8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8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4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 8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7 1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 3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451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674 7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92 6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 1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5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9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5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85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6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2 5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 73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9 63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5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6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5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5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8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(оферту) заключить договор купли-продажи имущества, с приложением проекта данного договора в соответствии с представленным победителем торгов предложением о цене имущества. Предложение (оферта) должна содержать срок для акцепта, где начало срока для акцепта будет исчисляться после соблюдения и истечения срока для преимущественного права покупки земельных участков сельскохозяйственного назначения в соответствии с ФЗ «Об обороте земель сельскохозяйственного назначения» и соблюдении преимущественного права пркупки доли участниками общества в соответствии с ФЗ «Об обществах с ограниченной ответственностью».  Направленная оферта может быть отозвана финансовым управляющим в случае получения им в сроки, установленные п. 16.6 положения о начальной стоимости, порядке, условиях и сроках реализации имущества должника, утвержденного Определением АС г. Москвы по делу №А40-209651/2015 от 27.03.2018 г., согласия субъекта Российской Федерации или муниципального образования воспользоваться преимущественным правом покупки и перевода права и обязанностей победителя торгов.  Договор купли-продажи земельного участка с победителем торгов заключается после соблюдения и истечения срока преимущественного права покупки субъектом Российской Федерации, установленным ФЗ «Об обороте земель сельскохозяйственного назначения».  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финансового управляющего о намерении приобрести продаваемый земельный участок в течение тридцати дней со дня поступления извещения, продавец заключает договор купли-продажи земельного участка с победителем торгов в установлен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738290287279 в ПАО Сбербанк, к/с 30101810400000000225, БИК 044525225, получатель  Лапшин Алексей Валерьевич (ИНН 772422685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ернявская Ирина Андреевна (ИНН 507562695614, адрес: 123242, г. Москва ул. Маршала Малиновского д. 3 кв.5, тел. 89261378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рина Чернявская</cp:lastModifiedBy>
  <cp:lastPrinted>2010-11-10T17:05:00Z</cp:lastPrinted>
  <dcterms:modified xsi:type="dcterms:W3CDTF">2018-05-22T09:20:00Z</dcterms:modified>
  <cp:revision>15</cp:revision>
  <dc:subject/>
  <dc:title>3</dc:title>
</cp:coreProperties>
</file>