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00:00 - 18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т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232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7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6:07:0102004:3769, общей площадью 339,1 кв.м., расположенное на земельном участке, общей площадью 906 кв.м., кадастровый номер 86:07:0102004:51 по адресу: Ханты-Мансийский автономный округ  Югра, Октябрьский район, пгт Приобье, ул.Крымская, д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8 г. и заканчивается 18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- предложение о цене имущества должника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продажи имущества - 296 342,82 рублей,  который должен поступить на счет Должника на дату подведения результатов торгов (до 14 час.00 мин. по завершению действия периода, в который была подана заявка на участие в торгах).   Задаток для  участия в торгах принимается  с 00:00 часов  24.05.2018 года  по следующим реквизитам: 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    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3 4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4:0 (2 963 428.25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14:0 (2 370 742.6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4:0 (2 086 253.49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4:0 (1 835 903.07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4:0 (1 615 594.7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4:0 (1 421 723.34 руб.) - 17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реквизитам для у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5-23T09:48:00Z</dcterms:modified>
  <cp:revision>2</cp:revision>
  <dc:subject/>
  <dc:title>3</dc:title>
</cp:coreProperties>
</file>