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2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елина  Наталья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2201570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ева Еле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545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 от 31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3-комнатная, общая площадь всей квартиры 63,9 кв. м., адрес: г. Екатеринбург, ул. Трубачева А.Ф., д. 43, кв. 71, кадастровый номер: 66:41:0610038:63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-00 07.06.2018 г. и заканчивается 13.07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1 54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в течении 5 дней с даты получения заявления о возврате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вносится по следующим реквизитам:   Петелина Наталья Викторовна, дата рождения: 07.09.1981г., место рождения: гор.Свердловск, СНИЛС 124-093-730 36, ИНН 667220157036, место жительства: 620000, Екатеринбург, Трубачева, 43-71, счет № 40817.810.6.1654.6088189, структурное подразделение № 7003/0438, почтовый адрес филиала г. Екатеринбург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осковская 11, Кор. счет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15 4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0 772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Российский аукционный дом 20.07.2018г. в 10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и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на расчетный счет должника до 11-00 ч. 29.06.2018г. Покупатель обязан оплатить полную стоимость имущества в течении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халева Елена Александровна (ИНН 662514060447, адрес: 620144 г. Екатеринбург Московская 195 офис 737, тел. 343-344-98-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840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12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18-06-06T14:12:00Z</dcterms:modified>
  <cp:revision>2</cp:revision>
  <dc:subject/>
  <dc:title>3</dc:title>
</cp:coreProperties>
</file>