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Управляющая компания «Регион-Юг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лице директора Клокова М.А.,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ва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открытых торгах в форме аукциона,  проводимых ___.___.201__ г.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по продаже имущества, принадлежащ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 с начальной ценой реализации _________ (_________________________________ 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счет, указанный в разде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 настоящего догово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правляющая компания «Регион-Ю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5, г. Краснодар, ул. Стасова-Сорм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180/1, оф. 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6231203879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2131852, КПП 23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полнительном офисе «Карасун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«Кубань Кредит» ООО г.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2002100000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2000000007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7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М.А. Клоков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27:00Z</dcterms:created>
  <dc:creator>юзер</dc:creator>
  <dc:description/>
  <dc:language>en-US</dc:language>
  <cp:lastModifiedBy>User</cp:lastModifiedBy>
  <dcterms:modified xsi:type="dcterms:W3CDTF">2018-03-31T11:29:00Z</dcterms:modified>
  <cp:revision>4</cp:revision>
  <dc:subject/>
  <dc:title/>
</cp:coreProperties>
</file>