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2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Нафтако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4502, г. Северодвинск, пр. </w:t>
            </w:r>
            <w:r>
              <w:rPr>
                <w:sz w:val="28"/>
                <w:szCs w:val="28"/>
                <w:lang w:val="en-US"/>
              </w:rPr>
              <w:t>Победы, 90, ОГРН 1092902001720, ИНН 29020625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рстн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416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09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по неисполненному денежному обязательству к к ООО «Арктика» на сумму 1 051 275,99 рублей; ЗАО «Бункерная Компания» на сумму 57 673,72 рублей; Бусыреву Александру Васильевичу на сумму 244 520,00 рублей; ИП Вострикову Евгению Алексеевичу на сумму 52 452,51 рублей; ООО «ЛСДП» на сумму 1 050 000,00 рублей; ООО «Нью Оптимист» на сумму 152 940,71 рублей; ООО «Оптимист» на сумму 233 018,00 рублей; ООО «СТРОЙ-ЭЛИТ» на сумму 1 500 000,00 рублей; АО «Троица» на сумму 2 517 710,74 рублей; ООО «ЭнергоРегионСнаб» на сумму 108 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прицеп цистерна СОВО (VIN VS9019SCFTRN28041), 2003 г.в.; MERCEDES BENZ ACTROS (VIN Z9M9341615G816427), 2014 г.в.; Полуприцеп цистерна HEIL PT44/3-ЦИСТЕРНА, 2001 г.в.; Прицеп бортовой с тентом, 2014 г.в.; Нефтеналивное судно "Луга", 1979 г.в.; Полуприцеп цистерна СОВО (VIN VS9019SCFTRN28043), 2003 г.в.; автомобиль "Газель", 2014 г.в.; Toyota Venza, 2013 г.в.; Lexus GX 460, 2013 г.в.; Полуприцеп цистерна (VIN X8A964846F0000024), 2015 г.в.; SKODA RAPID (VIN XW8AG1NH3GK117322), 2016 г.в.; Полуприцеп цистерна (VIN X8A964875F0000019), 2015 г.в.; Полуприцеп цистерна (VIN X8A964846F0000023), 2015 г.в.; доля в уставном капитале ООО «НСГ-НЕПТУН» в размере 17,00% номинальной стоимостью 17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18 г. и заканчивается 06.07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лица, оплатившие задаток и представившие заявку в соответствии с приказом Минэкономразвития №495 от 23.07.2015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6 397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018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5% от действующей цены, шаг 5% от начальной цены. Договор о задатке опубликован на ЭТП.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Возврат задатка в течение 5 дней.Задаток возвращается Заявителю, если он не признан победителем торгов, в течение 5 рабочих дней со дня подписания протокола о результатах торгов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   Задаток засчитывается в счет оплаты приобретаемого на торгах имущества при подписании в установленном порядке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в течение срока приема заявок на счет по следующим реквизитам: ООО «Нафтаком», ИНН 2902062506, КПП 290201001, р/с 40702810712390006673 в филиале № 7806 ВТБ 24 (ПАО) г. Санкт-Петербург,  к/с 30101810300000000811, БИК 0440308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927 944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0 3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6 397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018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должника. Оператор электронной площадки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 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после торгов (проект опубликован на ЭТП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ерстнев Сергей Александрович (ИНН 290126261123, КПП , адрес: 163000, г. Архангельск, п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Дзержинского, д. 7, кв. 37, тел. 892124764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29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32:00Z</dcterms:created>
  <dc:creator>Просвирницына Рина</dc:creator>
  <dc:description/>
  <dc:language>en-US</dc:language>
  <cp:lastModifiedBy>Сергей</cp:lastModifiedBy>
  <cp:lastPrinted>2010-11-10T17:05:00Z</cp:lastPrinted>
  <dcterms:modified xsi:type="dcterms:W3CDTF">2018-05-23T06:32:00Z</dcterms:modified>
  <cp:revision>2</cp:revision>
  <dc:subject/>
  <dc:title>3</dc:title>
</cp:coreProperties>
</file>