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спецтехн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130, Астраханская обл., Наримановский р-он, с. Солянка, ул. Дорожная, 3, ОГРН 1083015000408, ИНН 3015081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6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943300, VIN X8994330080AD7041, гос.№АВ8277 30,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цельнометаллический 7 мест, ГАЗ 2705, VIN X9627050080623992, гос.№ С253ЕО30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MAN 26.413 ТG-А, VIN WMAN23ZZZ3W048065, гос.№У335КН30, 200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 3307, VIN XTH330730S1547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етононасос 58150B на шасси КАМАЗ-53215R, VIN X6S58150B60000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Komatsu Автопогрузчик FD18T-20, модель FD18T-20, зав.№(VIN)665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В-160.20010, модель 160.20010, зав.№(VIN) 80292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Komatsu Автопогрузчик FD18T-20, модель FD18T-20, зав.№(VIN)665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инипогрузчик L170, VIN N6M429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Ц лота в срок до дня окончания приема заявок. Возврат - в течении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после заключения договора о задатке до дня окончания приема заявок на р/с ООО «Автоспецтехника» 40702810654400033992 в Поволжском Банке ПАО Сбербанк г. Самара, БИК 043601607, к/с 30101810200000000607, ИНН 30150815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г. в 16.00 г.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23T05:26:00Z</dcterms:modified>
  <cp:revision>2</cp:revision>
  <dc:subject/>
  <dc:title>3</dc:title>
</cp:coreProperties>
</file>