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__» ________  2018 г.  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тоспецтехни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ОО «Автоспецтехника»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416130, Астраханская обл., Наримановский р-он, с. Солянка, ул. Дорожная, 3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НН 3015081551, ОГРН </w:t>
      </w:r>
      <w:r>
        <w:rPr>
          <w:rFonts w:cs="Times New Roman CYR" w:ascii="Times New Roman CYR" w:hAnsi="Times New Roman CYR"/>
        </w:rPr>
        <w:t>10830150004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лице Конкурсного управляющего Общества с ограниченной ответственностью «Автоспецтехника»  гр. Артемьевой Натальи Викторовны, действующей на основании Решения Арбитражного суда Астраханской области от 20.12.2017 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06-5658/2017 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ОО «Автоспецтехника»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3015081551, ОГРН 1083015000408, юридический адрес и местонахождение: 416130, Астраханская обл., Наримановский р-он, с. Солянка, ул. Дорожная, 3.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 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0702810654400033992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Поволжском Банке ПАО Сбербанк г. Самара, 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К 043601607, к/с 30101810200000000607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cs="Arial;Arial"/>
      <w:sz w:val="18"/>
      <w:szCs w:val="18"/>
    </w:rPr>
  </w:style>
  <w:style w:type="character" w:styleId="3">
    <w:name w:val="Основной текст 3 Знак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8-05-22T06:28:00Z</dcterms:modified>
  <cp:revision>13</cp:revision>
  <dc:subject/>
  <dc:title>Договор № 1</dc:title>
</cp:coreProperties>
</file>