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сообщает о проведении электронного аукциона по продаже здания с земельным участком в г. Саяногорске Республики Хакасия, принадлежащих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июня 2018 года в 06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28.05.2018 г. по 28.06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28.06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29.06.2018 г. до 05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Style21"/>
        <w:widowControl w:val="false"/>
        <w:ind w:left="0" w:right="-1"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Style21"/>
        <w:widowControl w:val="false"/>
        <w:ind w:left="0" w:right="-1"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елефоны для справок: 8 (391) 298-00-53, +7-903-920-35-65. </w:t>
      </w:r>
    </w:p>
    <w:p>
      <w:pPr>
        <w:pStyle w:val="Normal"/>
        <w:shd w:fill="FFFFFF" w:val="clear"/>
        <w:jc w:val="center"/>
        <w:rPr>
          <w:bCs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Ryzhkov@auction-house.ru</w:t>
        </w:r>
      </w:hyperlink>
      <w:r>
        <w:rPr>
          <w:rFonts w:cs="Segoe UI" w:ascii="Segoe UI" w:hAnsi="Segoe UI"/>
          <w:color w:val="999999"/>
          <w:sz w:val="21"/>
          <w:szCs w:val="21"/>
        </w:rPr>
        <w:t xml:space="preserve">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 xml:space="preserve">(далее – Объект, Лот)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Normal"/>
        <w:ind w:firstLine="709"/>
        <w:jc w:val="both"/>
        <w:rPr/>
      </w:pPr>
      <w:bookmarkStart w:id="0" w:name="_Hlk479352178"/>
      <w:bookmarkEnd w:id="0"/>
      <w:r>
        <w:rPr>
          <w:rFonts w:eastAsia="Times New Roman"/>
        </w:rPr>
        <w:t>- 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/>
        <w:t xml:space="preserve">общей площадью 2 661,9  кв.м., </w:t>
      </w:r>
      <w:r>
        <w:rPr>
          <w:rFonts w:eastAsia="Times New Roman"/>
        </w:rPr>
        <w:t xml:space="preserve">расположенное по адресу: Россия, </w:t>
      </w:r>
      <w:r>
        <w:rPr/>
        <w:t xml:space="preserve">Республика Хакасия, г. Саяногорск, ул. Ленина, д.61, этажность -4 (подземных этажей-1), инв.№1177, литера А, с кадастровым номером 19:03:040205:442, принадлежащее </w:t>
      </w:r>
      <w:r>
        <w:rPr>
          <w:rFonts w:eastAsia="Times New Roman"/>
        </w:rPr>
        <w:t>ПАО Сбербанк</w:t>
      </w:r>
      <w:r>
        <w:rPr/>
        <w:t xml:space="preserve"> на праве собственности, </w:t>
      </w:r>
      <w:r>
        <w:rPr>
          <w:rFonts w:eastAsia="Times New Roman"/>
        </w:rPr>
        <w:t>что подтверждается Свидетельством о государственной регистрации права: бланк серии 19 АА 630786, выданным 24.07.2017 г. Управлением Федеральной службы государственной регистрации, кадастра и картографии по Республике Хакасии, о чем в Едином государственном реестре прав на недвижимое имущество и сделок с ним 17.04.2008 г. сделана запись регистрации №</w:t>
      </w:r>
      <w:r>
        <w:rPr/>
        <w:t>19-19-03/008/2008-351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</w:rPr>
        <w:t>- Земельный участком</w:t>
      </w:r>
      <w:r>
        <w:rPr>
          <w:rFonts w:eastAsia="Times New Roman"/>
        </w:rPr>
        <w:t xml:space="preserve">, общей площадью </w:t>
      </w:r>
      <w:r>
        <w:rPr/>
        <w:t xml:space="preserve">2 463 кв. м., расположенный по адресу: Россия, Республика Хакасия, г. Саяногорск, ул. Ленина, д.61, с кадастровым номером: 19:03:040205:0142, категория земель: земли поселений, разрешенное использование: для объектов общественно-делового значения, принадлежащий </w:t>
      </w:r>
      <w:r>
        <w:rPr>
          <w:rFonts w:eastAsia="Times New Roman"/>
        </w:rPr>
        <w:t>ПАО Сбербанк</w:t>
      </w:r>
      <w:r>
        <w:rPr/>
        <w:t xml:space="preserve"> на праве собственности, </w:t>
      </w:r>
      <w:r>
        <w:rPr>
          <w:rFonts w:eastAsia="Times New Roman"/>
        </w:rPr>
        <w:t xml:space="preserve">что подтверждается Свидетельством о государственной регистрации права: бланк серии 19 АА 019253, выданным 24.11.2004 г. Учреждением юстиции по государственной регистрации прав на недвижимое имущество и сделок с ним на территории Республики Хакасия, о чем в Едином государственном реестре прав на недвижимое имущество и сделок с ним 24.11.2004 г. сделана запись регистрации </w:t>
      </w:r>
      <w:r>
        <w:rPr/>
        <w:t>№19-01/03-18/2004-238</w:t>
      </w:r>
      <w:r>
        <w:rPr>
          <w:rFonts w:eastAsia="Times New Roman"/>
        </w:rPr>
        <w:t xml:space="preserve">. </w:t>
      </w:r>
      <w:r>
        <w:rPr>
          <w:rFonts w:eastAsia="Times New Roman"/>
          <w:bCs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8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_Hlk479352178"/>
      <w:bookmarkStart w:id="2" w:name="_Hlk479352178"/>
      <w:bookmarkEnd w:id="2"/>
    </w:p>
    <w:p>
      <w:pPr>
        <w:pStyle w:val="Normal"/>
        <w:ind w:firstLine="708"/>
        <w:jc w:val="center"/>
        <w:rPr>
          <w:bCs/>
          <w:lang w:val="en-US"/>
        </w:rPr>
      </w:pPr>
      <w:r>
        <w:rPr>
          <w:b/>
          <w:bCs/>
        </w:rPr>
        <w:t xml:space="preserve">Время проведения аукциона с 06:00 ч. до 06:30 ч. </w:t>
      </w:r>
      <w:r>
        <w:rPr>
          <w:bCs/>
        </w:rPr>
        <w:t xml:space="preserve">(время московское) 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5 539 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орок пять миллионов пятьсот тридцать девять тысяч двести) рублей 00 копеек, с учетом НДС 18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ind w:right="-57" w:hanging="0"/>
        <w:contextualSpacing/>
        <w:jc w:val="both"/>
        <w:rPr/>
      </w:pPr>
      <w:r>
        <w:rPr>
          <w:b/>
        </w:rPr>
        <w:t>Сумма задатка: 1 139 000</w:t>
      </w:r>
      <w:r>
        <w:rPr/>
        <w:t xml:space="preserve"> (один миллион сто тридцать девять тысяч) рублей 00 копеек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before="0" w:after="0"/>
        <w:ind w:right="-57" w:hanging="0"/>
        <w:contextualSpacing/>
        <w:jc w:val="both"/>
        <w:rPr/>
      </w:pPr>
      <w:r>
        <w:rPr>
          <w:b/>
        </w:rPr>
        <w:t>Шаг аукциона: 100 000</w:t>
      </w:r>
      <w:r>
        <w:rPr/>
        <w:t xml:space="preserve"> (сто тысяч) рублей 00 копеек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формление участия в торга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 Физ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лота в течение 10 (десяти) рабочих дней с даты признания аукциона несостоявшимс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, расположенных в подвале, площадью 193,3 кв. м., и на 1-м этаже, площадью 974,2 кв.м., с арендной ставкой в размере не более 400 (четыреста) рублей 96 копеек, в том числе НДС 18 %, за 1 кв. м. в месяц с учетом величины коммунальных расходов, сроком не менее 10 лет по форме банка, между ПАО Сбербанк и Покупателем Объекта и Земельного участк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долгосрочной аренды по форме банка должен быть заключен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недопустимо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а и Земельного участка производится Покупателем (Победителем аукциона, Единственным участником аукциона) путем безналичного перечисления денежных средств на счет ПАО Сбербанк, за вычетом суммы задатка, в полном объеме в течение 10 (дней) рабочих дней с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Земельного участка в </w:t>
      </w:r>
      <w:r>
        <w:rPr>
          <w:lang w:val="ru-RU"/>
        </w:rPr>
        <w:t xml:space="preserve">сумме </w:t>
      </w:r>
      <w:r>
        <w:rPr/>
        <w:t>3 826 400 (три миллиона восемьсот двадцать шесть тысяч четыреста) рублей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 xml:space="preserve"> </w:t>
      </w:r>
      <w:r>
        <w:rPr/>
        <w:t>коп</w:t>
      </w:r>
      <w:r>
        <w:rPr>
          <w:lang w:val="ru-RU"/>
        </w:rPr>
        <w:t xml:space="preserve">еек, </w:t>
      </w:r>
      <w:r>
        <w:rPr/>
        <w:t>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Sevrukova</dc:creator>
  <dc:description/>
  <dc:language>en-US</dc:language>
  <cp:lastModifiedBy>Пользователь Windows</cp:lastModifiedBy>
  <dcterms:modified xsi:type="dcterms:W3CDTF">2018-05-22T06:31:00Z</dcterms:modified>
  <cp:revision>8</cp:revision>
  <dc:subject/>
  <dc:title>Открытое акционерное общество «Российский аукционный дом»</dc:title>
</cp:coreProperties>
</file>