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3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ЕВЕРИНТОРГ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00, г. Вологда, ул. Северная  д. 25, ОГРН 1033500042014, ИНН 35250790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стер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ОАУ 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724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4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оянка, кад. № 35:24:0000000:1105; земельный участок,  кад. № 35:24:0303006:2049; водопроводная сеть, кад. № 35:24:0303006:2681; канализационная сеть,  кад. №35:24:0303006:2682; одноэтажное здание модульной котельной, кад. № 35:24:0303006:3092; газопровод, кад. № 35:24:0303006:2680; ливневая канализация, кад. № 35:24:0303006:102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уалет на базе блока 3*9; Аппарат высокого давления с подогревом воды; Мойка высоким давл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18 г. и заканчивается 04.07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г. №127-ФЗ, Приказом Минэкономразвития РФ от 23.07.2015 г. №495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71 09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 09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на специальный рассчетный счет, всем участникам, кроме победителя в торгах, задаток возвращается в течении пяти рабочих дней. Задаток перечисленнй победителем в торгах зачитывается в счет оплаты по договору купли-продажи. В случае отказа от заключения договора купли-продажи или не оплаты цены договора в установленный срок,задаток победителю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112000000587   в Вологодское отделение №8638 ПАО Сбербанк г. Вологда,   БИК 041909644,  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710 992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0 9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5 549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546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предмет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даты подписания протокола о результатах проведения торгов направляет победителю торгов,  предложение заключить договор купли-продажи имущества с приложением проекта данного договора в соответствии с представленным победителем торгов положением о цен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и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стер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4162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2, г. Вологда, ул. Петина, д. 4, кв. 76, тел. +791150208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iste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4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5-23T18:45:00Z</dcterms:modified>
  <cp:revision>2</cp:revision>
  <dc:subject/>
  <dc:title>3</dc:title>
</cp:coreProperties>
</file>