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СЕВЕРИНТОРГИНВЕС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стерова Игор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Вологодской области от «04» июля 2017г. по делу № А13-7240/2017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Имущество зарегистрировано ограничение (обременение) права:_______________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 В соответствии с п.12 Постановления Пленума Высшего Арбитражного Суда Российской Федерации от 23.07.2009г. № 58 "О некоторых вопросах, связанных с удовлетворением требований залогодержателя при банкротстве залогодателя"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СЕВЕРИНТОРГИНВЕС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35000420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50790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0000, г. Вологда  ул. Северная  д.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71200000058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логодское отделение №8638 ПАО Сбербанк г. Вологд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90964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64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Шисте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СЕВЕРИНТОРГИНВЕС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стерова Игор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Вологодской области от «04» июля 2017г. по делу № А13-7240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СЕВЕРИНТОРГИНВЕС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35000420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50790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0000, г. Вологда  ул. Северная  д.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71200000058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логодское отделение №8638 ПАО Сбербанк г. Вологд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90964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64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Шисте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9:00Z</dcterms:created>
  <dc:creator>Светлана</dc:creator>
  <dc:description/>
  <dc:language>en-US</dc:language>
  <cp:lastModifiedBy>USER</cp:lastModifiedBy>
  <dcterms:modified xsi:type="dcterms:W3CDTF">2018-05-22T13:29:00Z</dcterms:modified>
  <cp:revision>2</cp:revision>
  <dc:subject/>
  <dc:title/>
</cp:coreProperties>
</file>